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40"/>
          <w:lang w:val="pt-BR"/>
        </w:rPr>
        <w:t xml:space="preserve"> </w:t>
      </w:r>
      <w:r>
        <w:rPr>
          <w:rFonts w:cs="Bookman Old Style" w:ascii="Bookman Old Style" w:hAnsi="Bookman Old Style"/>
          <w:b/>
          <w:sz w:val="36"/>
          <w:szCs w:val="20"/>
          <w:lang w:val="pt-BR"/>
        </w:rPr>
        <w:t xml:space="preserve">Universidade Federal do Rio de Janeiro            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20"/>
          <w:lang w:val="pt-BR"/>
        </w:rPr>
      </w:pPr>
      <w:r>
        <w:rPr>
          <w:rFonts w:cs="Bookman Old Style" w:ascii="Bookman Old Style" w:hAnsi="Bookman Old Style"/>
          <w:b/>
          <w:sz w:val="36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t-BR"/>
        </w:rPr>
      </w:pPr>
      <w:r>
        <w:rPr>
          <w:rFonts w:cs="Bookman Old Style" w:ascii="Bookman Old Style" w:hAnsi="Bookman Old Style"/>
          <w:b/>
          <w:sz w:val="32"/>
          <w:szCs w:val="32"/>
          <w:lang w:val="pt-BR"/>
        </w:rPr>
        <w:t>PROJETO RIVED  2008 – Equipe de Fisica/UFR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sz w:val="28"/>
          <w:szCs w:val="28"/>
          <w:lang w:val="pt-BR"/>
        </w:rPr>
        <w:t>Listagem com sites sobre Física da Austrál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t-BR"/>
        </w:rPr>
      </w:pPr>
      <w:r>
        <w:rPr>
          <w:rFonts w:cs="Bookman Old Style" w:ascii="Bookman Old Style" w:hAnsi="Bookman Old Style"/>
          <w:b/>
          <w:sz w:val="28"/>
          <w:szCs w:val="28"/>
          <w:lang w:val="pt-BR"/>
        </w:rPr>
        <w:t>(Versão Preliminar atualizada em: 21/01/2008)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pt-BR"/>
        </w:rPr>
      </w:pPr>
      <w:r>
        <w:rPr>
          <w:rFonts w:cs="Bookman Old Style" w:ascii="Bookman Old Style" w:hAnsi="Bookman Old Style"/>
          <w:b/>
          <w:sz w:val="32"/>
          <w:szCs w:val="32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pt-BR"/>
        </w:rPr>
      </w:pPr>
      <w:r>
        <w:rPr>
          <w:rFonts w:cs="Bookman Old Style" w:ascii="Bookman Old Style" w:hAnsi="Bookman Old Style"/>
          <w:b/>
          <w:bCs/>
          <w:lang w:val="pt-BR"/>
        </w:rPr>
        <w:t>Equipe: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pt-BR"/>
        </w:rPr>
      </w:pPr>
      <w:r>
        <w:rPr>
          <w:rFonts w:cs="Bookman Old Style" w:ascii="Bookman Old Style" w:hAnsi="Bookman Old Style"/>
          <w:b/>
          <w:bCs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Alunos de Física: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derson Johnson M. Miron  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 xml:space="preserve">Antonio Jose de Almeida Junior  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Felipe da Cruz Santos   felfis@ufrj.br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 xml:space="preserve">Flávia Prado Santos Moura  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 xml:space="preserve">Renata Amaral da Silva   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 xml:space="preserve">Suelen Pestana Cardoso   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Alunos de Informática: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Daniel Cardoso Quiroga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Marcelo de Oliveira Duarte Justo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Professores/Coordenadores: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ncisco Artur Braun Chaves – IF/UFRJ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Fábio Ferrentini Sampaio – NCE/UFRJ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sz w:val="28"/>
          <w:szCs w:val="28"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sz w:val="28"/>
          <w:szCs w:val="28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color w:val="0000FF"/>
          <w:lang w:val="pt-BR"/>
        </w:rPr>
      </w:pPr>
      <w:r>
        <w:rPr>
          <w:rFonts w:cs="Bookman Old Style" w:ascii="Bookman Old Style" w:hAnsi="Bookman Old Style"/>
          <w:color w:val="0000FF"/>
          <w:lang w:val="pt-BR"/>
        </w:rPr>
        <w:t>http://www.phys.unsw.edu.au/hsc/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Site com vídeo-clips para ensino médio e  superior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 xml:space="preserve">1.Mecânica Newtoniana  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2.Relatividade de Galileu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 xml:space="preserve">3.Eletricidade 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 xml:space="preserve">4.Magnetismo 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5.relatividade de Maxwell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6.Einstein e  a  relatividade especial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7.Dilatação do temp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 xml:space="preserve">8.Mecânica relativística </w:t>
      </w:r>
    </w:p>
    <w:p>
      <w:pPr>
        <w:pStyle w:val="Normal"/>
        <w:rPr/>
      </w:pPr>
      <w:r>
        <w:rPr>
          <w:rFonts w:cs="Bookman Old Style" w:ascii="Bookman Old Style" w:hAnsi="Bookman Old Style"/>
          <w:lang w:val="pt-BR"/>
        </w:rPr>
        <w:t>9.Equação da  energia( E=mc</w:t>
      </w:r>
      <w:r>
        <w:rPr>
          <w:rFonts w:cs="Bookman Old Style" w:ascii="Bookman Old Style" w:hAnsi="Bookman Old Style"/>
          <w:vertAlign w:val="superscript"/>
          <w:lang w:val="pt-BR"/>
        </w:rPr>
        <w:t>2</w:t>
      </w:r>
      <w:r>
        <w:rPr>
          <w:rFonts w:cs="Bookman Old Style" w:ascii="Bookman Old Style" w:hAnsi="Bookman Old Style"/>
          <w:lang w:val="pt-BR"/>
        </w:rPr>
        <w:t>)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color w:val="0000FF"/>
          <w:lang w:val="pt-BR"/>
        </w:rPr>
      </w:pPr>
      <w:r>
        <w:rPr>
          <w:rFonts w:cs="Bookman Old Style" w:ascii="Bookman Old Style" w:hAnsi="Bookman Old Style"/>
          <w:color w:val="0000FF"/>
          <w:lang w:val="pt-BR"/>
        </w:rPr>
        <w:t>http://www.physclips.unsw.edu.au/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Clips  completíssimos(fisicamente e  matematicamente) sobre  Mecânica  voltados para o  Ensino Médi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10.Aceleração constante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 xml:space="preserve">11.Vetores 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12.Movimento de  projéteis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13.Movimento Circular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14.Movimento Harmônico Simples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15.Leis de Newton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16.Peso e  forças de contat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17.Potência  e energia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18.Centro de massa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19.Quantidade de moviment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20.Rotação –a  física  das rodas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2">
        <w:r>
          <w:rPr>
            <w:rStyle w:val="InternetLink"/>
            <w:rFonts w:cs="Bookman Old Style" w:ascii="Bookman Old Style" w:hAnsi="Bookman Old Style"/>
            <w:lang w:val="pt-BR"/>
          </w:rPr>
          <w:t>http://www.rkm.com.au/ANIMATIONS/animation-physics-distorting-mirror.html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21.Animação sobre espelhos esféricos  voltada para o ensino médi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3">
        <w:r>
          <w:rPr>
            <w:rStyle w:val="InternetLink"/>
            <w:rFonts w:cs="Bookman Old Style" w:ascii="Bookman Old Style" w:hAnsi="Bookman Old Style"/>
            <w:lang w:val="pt-BR"/>
          </w:rPr>
          <w:t>http://museumvictoria.com.au/Planetarium/DiscoveryCentre/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22.Planetário de  Melbourne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Ensino Médio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4">
        <w:r>
          <w:rPr>
            <w:rStyle w:val="InternetLink"/>
            <w:rFonts w:cs="Bookman Old Style" w:ascii="Bookman Old Style" w:hAnsi="Bookman Old Style"/>
            <w:lang w:val="pt-BR"/>
          </w:rPr>
          <w:t>http://www.ausnano.net/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23.Site de divulgação sobre nanotecnologia e eventos relacionados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Ensino Superior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5">
        <w:r>
          <w:rPr>
            <w:rStyle w:val="InternetLink"/>
            <w:rFonts w:cs="Bookman Old Style" w:ascii="Bookman Old Style" w:hAnsi="Bookman Old Style"/>
            <w:lang w:val="pt-BR"/>
          </w:rPr>
          <w:t>http://home.alphalink.com.au/~vmck/rmain.htm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Site  sobre  fenômenos ondulatórios (para luz)  voltado para ensino médio que  traz  animações  simples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24.Reflexão  da luz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25.Refração da luz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26.Desvio da  luz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27.Dispersão luminosa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28.Lei de  Snell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29.Reflexões  múltiplas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30.Ângulo Crítico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color w:val="0000FF"/>
          <w:lang w:val="pt-BR"/>
        </w:rPr>
      </w:pPr>
      <w:r>
        <w:rPr>
          <w:rFonts w:cs="Bookman Old Style" w:ascii="Bookman Old Style" w:hAnsi="Bookman Old Style"/>
          <w:color w:val="0000FF"/>
          <w:lang w:val="pt-BR"/>
        </w:rPr>
      </w:r>
    </w:p>
    <w:p>
      <w:pPr>
        <w:pStyle w:val="Normal"/>
        <w:rPr>
          <w:rFonts w:ascii="Bookman Old Style" w:hAnsi="Bookman Old Style" w:cs="Bookman Old Style"/>
          <w:color w:val="0000FF"/>
          <w:lang w:val="pt-BR"/>
        </w:rPr>
      </w:pPr>
      <w:r>
        <w:rPr>
          <w:rFonts w:cs="Bookman Old Style" w:ascii="Bookman Old Style" w:hAnsi="Bookman Old Style"/>
          <w:color w:val="0000FF"/>
          <w:lang w:val="pt-BR"/>
        </w:rPr>
      </w:r>
    </w:p>
    <w:p>
      <w:pPr>
        <w:pStyle w:val="Normal"/>
        <w:rPr>
          <w:rFonts w:ascii="Bookman Old Style" w:hAnsi="Bookman Old Style" w:cs="Bookman Old Style"/>
          <w:color w:val="0000FF"/>
          <w:lang w:val="pt-BR"/>
        </w:rPr>
      </w:pPr>
      <w:r>
        <w:rPr>
          <w:rFonts w:cs="Bookman Old Style" w:ascii="Bookman Old Style" w:hAnsi="Bookman Old Style"/>
          <w:color w:val="0000FF"/>
          <w:lang w:val="pt-BR"/>
        </w:rPr>
      </w:r>
    </w:p>
    <w:p>
      <w:pPr>
        <w:pStyle w:val="Normal"/>
        <w:rPr>
          <w:rFonts w:ascii="Bookman Old Style" w:hAnsi="Bookman Old Style" w:cs="Bookman Old Style"/>
          <w:color w:val="0000FF"/>
          <w:lang w:val="pt-BR"/>
        </w:rPr>
      </w:pPr>
      <w:r>
        <w:rPr>
          <w:rFonts w:cs="Bookman Old Style" w:ascii="Bookman Old Style" w:hAnsi="Bookman Old Style"/>
          <w:color w:val="0000FF"/>
          <w:lang w:val="pt-BR"/>
        </w:rPr>
      </w:r>
    </w:p>
    <w:p>
      <w:pPr>
        <w:pStyle w:val="Normal"/>
        <w:rPr>
          <w:rFonts w:ascii="Bookman Old Style" w:hAnsi="Bookman Old Style" w:cs="Bookman Old Style"/>
          <w:color w:val="0000FF"/>
          <w:lang w:val="pt-BR"/>
        </w:rPr>
      </w:pPr>
      <w:r>
        <w:rPr>
          <w:rFonts w:cs="Bookman Old Style" w:ascii="Bookman Old Style" w:hAnsi="Bookman Old Style"/>
          <w:color w:val="0000FF"/>
          <w:lang w:val="pt-BR"/>
        </w:rPr>
      </w:r>
    </w:p>
    <w:p>
      <w:pPr>
        <w:pStyle w:val="Normal"/>
        <w:rPr>
          <w:rFonts w:ascii="Bookman Old Style" w:hAnsi="Bookman Old Style" w:cs="Bookman Old Style"/>
          <w:color w:val="0000FF"/>
          <w:lang w:val="pt-BR"/>
        </w:rPr>
      </w:pPr>
      <w:r>
        <w:rPr>
          <w:rFonts w:cs="Bookman Old Style" w:ascii="Bookman Old Style" w:hAnsi="Bookman Old Style"/>
          <w:color w:val="0000FF"/>
          <w:lang w:val="pt-BR"/>
        </w:rPr>
        <w:t>http://home.alphalink.com.au/~vmck/amain.htm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Site  sobre  os modelos  atômicos voltado  para  ensino médio que  traz  animações simples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31.Modelo atômico do pudim de passas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32.Modelo de  Rutherford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33.Modelo de orbitais de  Rutherford/Bohr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Os  objetos 34 a 53  contém animações simples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6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ICS/mom2tu.htm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34.Conservação da  quantidade de  movimento em 2 dimensões voltado para  ensino médio e  superior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7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ICS/SPREL.HTM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35.Relatividade  e relatividade especial  voltado para ensino médi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8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ICS/mag2.html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36.Campo eletromagnético e  regra da mão direita  voltado  para ensino médio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9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agsci/CENTLABS/MASSS.HTM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37.Espectrômetro de  massa  voltado para ensino médi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10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ICS/waves.html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38.Ondas  voltado para ensino médi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11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ICS/refrac.html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39.Refração voltado para ensino médi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12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ICS/standing.html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40.Ondas  estacionárias  voltado  para ensino médi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13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ICS/beats.htm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41.Batimentos  voltado para  ensino  médi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eastAsia="Bookman Old Style" w:cs="Bookman Old Style" w:ascii="Bookman Old Style" w:hAnsi="Bookman Old Style"/>
          <w:lang w:val="pt-BR"/>
        </w:rPr>
        <w:t xml:space="preserve"> </w:t>
      </w:r>
      <w:hyperlink r:id="rId14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ICS/Polari.htm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42.Polarização - voltado para ensino médio e superior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15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ICS/diffrac.html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43.Difração  - voltado  para  ensino médi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16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ICS/blackbody1.html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44.Radiação de  corpo negro -  voltado  para  ensino superior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17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ICS/photo-elec.html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45.Efeito  fotoelétrico - voltado para ensino superior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eastAsia="Bookman Old Style" w:cs="Bookman Old Style" w:ascii="Bookman Old Style" w:hAnsi="Bookman Old Style"/>
          <w:lang w:val="pt-BR"/>
        </w:rPr>
        <w:t xml:space="preserve"> </w:t>
      </w:r>
      <w:hyperlink r:id="rId18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ICS/compton.html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46.Efeito Compton voltado para o ensino superior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19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ICS/Xrays.html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47.Raio-X  voltado para ensino superior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20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ICS/massener.html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48.Massa e  energia  voltado para ensino superior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21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ICS/nucleus.html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49.Força  nuclear  forte  voltado para ensino superior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22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Sci/done/kinetics/projmo/Projmo.htm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50.Lançamento de  projéteis  voltado para ensino médio e superior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23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Sci/done/kinetics/grap_eqn/Grmotion.htm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51.Gráficos  de movimento  voltado  para o ensino médi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24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Sci/done/kinetics/grap_eqn/vertmovi/Movvert.htm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52.Lançamento vertical voltado para o ensino médi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25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Sci/done/kinetics/momentum/Mass_mot.htm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53.Conservação  da quantidade de  movimento  voltado para o ensino médi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26">
        <w:r>
          <w:rPr>
            <w:rStyle w:val="InternetLink"/>
            <w:rFonts w:cs="Bookman Old Style" w:ascii="Bookman Old Style" w:hAnsi="Bookman Old Style"/>
            <w:lang w:val="pt-BR"/>
          </w:rPr>
          <w:t>http://www.launc.tased.edu.au/ONLINE/SCIENCES/PHYSICS/maths/VECTTUTE.HTM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54.Operações  com vetores  usando uma simulação simples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27">
        <w:r>
          <w:rPr>
            <w:rStyle w:val="InternetLink"/>
            <w:rFonts w:cs="Bookman Old Style" w:ascii="Bookman Old Style" w:hAnsi="Bookman Old Style"/>
            <w:lang w:val="pt-BR"/>
          </w:rPr>
          <w:t>http://www.skwirk.com.au/p-c_s-4_u-308_t-756_c-2843/kinetic-energy/nsw/science/force-and-motion/energy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55.Simulação  usando java sobre energia  cinética voltada para  ensino médio e  superior. Há  necessidade de  baixar o registro, que é  gratuit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28">
        <w:r>
          <w:rPr>
            <w:rStyle w:val="InternetLink"/>
            <w:rFonts w:cs="Bookman Old Style" w:ascii="Bookman Old Style" w:hAnsi="Bookman Old Style"/>
            <w:lang w:val="pt-BR"/>
          </w:rPr>
          <w:t>http://www.skwirk.com.au/p-a_s-4_u-308_t-756_c-2842_tb-a/nsw/science/force-and-motion/energy/work-and-energy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56.Simulação  usando  java  sobre  trabalho  e energia  voltada para ensino médio e superior.Há  necessidade de  baixar o registro, que é  gratuit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29">
        <w:r>
          <w:rPr>
            <w:rStyle w:val="InternetLink"/>
            <w:rFonts w:cs="Bookman Old Style" w:ascii="Bookman Old Style" w:hAnsi="Bookman Old Style"/>
            <w:lang w:val="pt-BR"/>
          </w:rPr>
          <w:t>http://www.skwirk.com.au/p-a_s-4_u-308_t-756_c-2844_tb-a/nsw/science/force-and-motion/energy/potential-energy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57.Simulação  usando  java sobre energia  potencial  elástica  voltada para ensino médio e superior. Há  necessidade de  baixar o registro, que é  gratuit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30">
        <w:r>
          <w:rPr>
            <w:rStyle w:val="InternetLink"/>
            <w:rFonts w:cs="Bookman Old Style" w:ascii="Bookman Old Style" w:hAnsi="Bookman Old Style"/>
            <w:lang w:val="pt-BR"/>
          </w:rPr>
          <w:t>http://www.skwirk.com.au/p-a_s-4_u-308_t-756_c-2845_tb-a/nsw/science/force-and-motion/energy/law-of-conservation-of-energy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58.Simulação sobre a  lei  da conservação da energia  voltada  para ensino médio e superior. Há  necessidade de  baixar o registro, que é  gratuit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31">
        <w:r>
          <w:rPr>
            <w:rStyle w:val="InternetLink"/>
            <w:rFonts w:cs="Bookman Old Style" w:ascii="Bookman Old Style" w:hAnsi="Bookman Old Style"/>
            <w:lang w:val="pt-BR"/>
          </w:rPr>
          <w:t>http://www.skwirk.com.au/p-a_s-4_u-308_t-756_c-2846_tb-a/nsw/science/force-and-motion/energy/power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59.Simulação  sobre  potência  voltada para ensino médio. Há  necessidade de  baixar o registro, que é  gratuit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32">
        <w:r>
          <w:rPr>
            <w:rStyle w:val="InternetLink"/>
            <w:rFonts w:cs="Bookman Old Style" w:ascii="Bookman Old Style" w:hAnsi="Bookman Old Style"/>
            <w:lang w:val="pt-BR"/>
          </w:rPr>
          <w:t>http://www.skwirk.com.au/p-c_s-4_u-308_t-755_c-2837/nsw/science/force-and-motion/force-and-gravity/newton-s-first-law-inertia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60.Simulação  sobre primeira  lei de   Newton voltada para ensino médio. Há  necessidade de  baixar o registro, que é  gratuit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33">
        <w:r>
          <w:rPr>
            <w:rStyle w:val="InternetLink"/>
            <w:rFonts w:cs="Bookman Old Style" w:ascii="Bookman Old Style" w:hAnsi="Bookman Old Style"/>
            <w:lang w:val="pt-BR"/>
          </w:rPr>
          <w:t>http://www.skwirk.com.au/p-c_s-4_u-308_t-755_c-2838/newton-s-second-law-f-ma/nsw/science/force-and-motion/force-and-gravity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61.Simulação sobre  segunda  lei de  Newton voltada para ensino médio. Há  necessidade de  baixar o registro, que é  gratuit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34">
        <w:r>
          <w:rPr>
            <w:rStyle w:val="InternetLink"/>
            <w:rFonts w:cs="Bookman Old Style" w:ascii="Bookman Old Style" w:hAnsi="Bookman Old Style"/>
            <w:lang w:val="pt-BR"/>
          </w:rPr>
          <w:t>http://www.skwirk.com.au/p-c_s-4_u-308_t-755_c-2839/newton-s-third-law-action-and-reaction/nsw/science/force-and-motion/force-and-gravity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62.Simulação sobre  terceira  lei de  Newton  voltada  para  ensino médio. Há  necessidade de  baixar o registro, que é  gratuit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35">
        <w:r>
          <w:rPr>
            <w:rStyle w:val="InternetLink"/>
            <w:rFonts w:cs="Bookman Old Style" w:ascii="Bookman Old Style" w:hAnsi="Bookman Old Style"/>
            <w:lang w:val="pt-BR"/>
          </w:rPr>
          <w:t>http://www.skwirk.com.au/p-c_s-4_u-308_t-755_c-2840/nsw/science/force-and-motion/force-and-gravity/mass-weight-and-gravity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63.Simulação sobre massa,peso e  gravidade voltada para  ensino médio. Há  necessidade de  baixar o registro, que é  gratuit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36">
        <w:r>
          <w:rPr>
            <w:rStyle w:val="InternetLink"/>
            <w:rFonts w:cs="Bookman Old Style" w:ascii="Bookman Old Style" w:hAnsi="Bookman Old Style"/>
            <w:lang w:val="pt-BR"/>
          </w:rPr>
          <w:t>http://www.skwirk.com.au/p-c_s-4_u-308_t-755_c-2841/nsw/science/force-and-motion/force-and-gravity/friction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64.Simulação  sobre  força  de  atrito  voltada para ensino médio. Há  necessidade de  baixar o registro, que é  gratuit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37">
        <w:r>
          <w:rPr>
            <w:rStyle w:val="InternetLink"/>
            <w:rFonts w:cs="Bookman Old Style" w:ascii="Bookman Old Style" w:hAnsi="Bookman Old Style"/>
            <w:lang w:val="pt-BR"/>
          </w:rPr>
          <w:t>http://www.skwirk.com.au/p-c_s-4_u-308_t-754_c-2833/speed/nsw/science/force-and-motion/motion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65.Simulação  sobre  velocidade  escalar  para ensino  médio. Há  necessidade de  baixar o registro, que é  gratuit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38">
        <w:r>
          <w:rPr>
            <w:rStyle w:val="InternetLink"/>
            <w:rFonts w:cs="Bookman Old Style" w:ascii="Bookman Old Style" w:hAnsi="Bookman Old Style"/>
            <w:lang w:val="pt-BR"/>
          </w:rPr>
          <w:t>http://www.skwirk.com.au/p-c_s-4_u-308_t-754_c-2834/nsw/science/force-and-motion/motion/direction-and-speed-velocity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66.Simulação sobre  velocidade  vetorial para ensino médio. Há  necessidade de  baixar o registro, que é  gratuit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39">
        <w:r>
          <w:rPr>
            <w:rStyle w:val="InternetLink"/>
            <w:rFonts w:cs="Bookman Old Style" w:ascii="Bookman Old Style" w:hAnsi="Bookman Old Style"/>
            <w:lang w:val="pt-BR"/>
          </w:rPr>
          <w:t>http://www.skwirk.com.au/p-c_s-4_u-308_t-754_c-2835/nsw/science/force-and-motion/motion/acceleration-speeding-up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67.Simulação  sobre  aceleração  para ensino médio. Há  necessidade de  baixar o registro, que é  gratuit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hyperlink r:id="rId40">
        <w:r>
          <w:rPr>
            <w:rStyle w:val="InternetLink"/>
            <w:rFonts w:cs="Bookman Old Style" w:ascii="Bookman Old Style" w:hAnsi="Bookman Old Style"/>
            <w:lang w:val="pt-BR"/>
          </w:rPr>
          <w:t>http://www.skwirk.com.au/p-c_s-4_u-308_t-757_c-2849/inclined-planes-wedges-and-screws/nsw/science/force-and-motion/machines</w:t>
        </w:r>
      </w:hyperlink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68.Simulação  sobre  plano inclinado  para  ensino  médio.Há  necessidade de  baixar o registro, que é  gratuito.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m.com.au/ANIMATIONS/animation-physics-distorting-mirror.html" TargetMode="External"/><Relationship Id="rId3" Type="http://schemas.openxmlformats.org/officeDocument/2006/relationships/hyperlink" Target="http://museumvictoria.com.au/Planetarium/DiscoveryCentre/" TargetMode="External"/><Relationship Id="rId4" Type="http://schemas.openxmlformats.org/officeDocument/2006/relationships/hyperlink" Target="http://www.ausnano.net/" TargetMode="External"/><Relationship Id="rId5" Type="http://schemas.openxmlformats.org/officeDocument/2006/relationships/hyperlink" Target="http://home.alphalink.com.au/~vmck/rmain.htm" TargetMode="External"/><Relationship Id="rId6" Type="http://schemas.openxmlformats.org/officeDocument/2006/relationships/hyperlink" Target="http://www.launc.tased.edu.au/ONLINE/SCIENCES/PHYSICS/mom2tu.htm" TargetMode="External"/><Relationship Id="rId7" Type="http://schemas.openxmlformats.org/officeDocument/2006/relationships/hyperlink" Target="http://www.launc.tased.edu.au/ONLINE/SCIENCES/PHYSICS/SPREL.HTM" TargetMode="External"/><Relationship Id="rId8" Type="http://schemas.openxmlformats.org/officeDocument/2006/relationships/hyperlink" Target="http://www.launc.tased.edu.au/ONLINE/SCIENCES/PHYSICS/mag2.html" TargetMode="External"/><Relationship Id="rId9" Type="http://schemas.openxmlformats.org/officeDocument/2006/relationships/hyperlink" Target="http://www.launc.tased.edu.au/online/sciences/agsci/CENTLABS/MASSS.HTM" TargetMode="External"/><Relationship Id="rId10" Type="http://schemas.openxmlformats.org/officeDocument/2006/relationships/hyperlink" Target="http://www.launc.tased.edu.au/ONLINE/SCIENCES/PHYSICS/waves.html" TargetMode="External"/><Relationship Id="rId11" Type="http://schemas.openxmlformats.org/officeDocument/2006/relationships/hyperlink" Target="http://www.launc.tased.edu.au/ONLINE/SCIENCES/PHYSICS/refrac.html" TargetMode="External"/><Relationship Id="rId12" Type="http://schemas.openxmlformats.org/officeDocument/2006/relationships/hyperlink" Target="http://www.launc.tased.edu.au/ONLINE/SCIENCES/PHYSICS/standing.html" TargetMode="External"/><Relationship Id="rId13" Type="http://schemas.openxmlformats.org/officeDocument/2006/relationships/hyperlink" Target="http://www.launc.tased.edu.au/ONLINE/SCIENCES/PHYSICS/beats.htm" TargetMode="External"/><Relationship Id="rId14" Type="http://schemas.openxmlformats.org/officeDocument/2006/relationships/hyperlink" Target="http://www.launc.tased.edu.au/ONLINE/SCIENCES/PHYSICS/Polari.htm" TargetMode="External"/><Relationship Id="rId15" Type="http://schemas.openxmlformats.org/officeDocument/2006/relationships/hyperlink" Target="http://www.launc.tased.edu.au/ONLINE/SCIENCES/PHYSICS/diffrac.html" TargetMode="External"/><Relationship Id="rId16" Type="http://schemas.openxmlformats.org/officeDocument/2006/relationships/hyperlink" Target="http://www.launc.tased.edu.au/ONLINE/SCIENCES/PHYSICS/blackbody1.html" TargetMode="External"/><Relationship Id="rId17" Type="http://schemas.openxmlformats.org/officeDocument/2006/relationships/hyperlink" Target="http://www.launc.tased.edu.au/ONLINE/SCIENCES/PHYSICS/photo-elec.html" TargetMode="External"/><Relationship Id="rId18" Type="http://schemas.openxmlformats.org/officeDocument/2006/relationships/hyperlink" Target="http://www.launc.tased.edu.au/ONLINE/SCIENCES/PHYSICS/compton.html" TargetMode="External"/><Relationship Id="rId19" Type="http://schemas.openxmlformats.org/officeDocument/2006/relationships/hyperlink" Target="http://www.launc.tased.edu.au/ONLINE/SCIENCES/PHYSICS/Xrays.html" TargetMode="External"/><Relationship Id="rId20" Type="http://schemas.openxmlformats.org/officeDocument/2006/relationships/hyperlink" Target="http://www.launc.tased.edu.au/ONLINE/SCIENCES/PHYSICS/massener.html" TargetMode="External"/><Relationship Id="rId21" Type="http://schemas.openxmlformats.org/officeDocument/2006/relationships/hyperlink" Target="http://www.launc.tased.edu.au/ONLINE/SCIENCES/PHYSICS/nucleus.html" TargetMode="External"/><Relationship Id="rId22" Type="http://schemas.openxmlformats.org/officeDocument/2006/relationships/hyperlink" Target="http://www.launc.tased.edu.au/online/sciences/PhysSci/done/kinetics/projmo/Projmo.htm" TargetMode="External"/><Relationship Id="rId23" Type="http://schemas.openxmlformats.org/officeDocument/2006/relationships/hyperlink" Target="http://www.launc.tased.edu.au/online/sciences/PhysSci/done/kinetics/grap_eqn/Grmotion.htm" TargetMode="External"/><Relationship Id="rId24" Type="http://schemas.openxmlformats.org/officeDocument/2006/relationships/hyperlink" Target="http://www.launc.tased.edu.au/online/sciences/PhysSci/done/kinetics/grap_eqn/vertmovi/Movvert.htm" TargetMode="External"/><Relationship Id="rId25" Type="http://schemas.openxmlformats.org/officeDocument/2006/relationships/hyperlink" Target="http://www.launc.tased.edu.au/online/sciences/PhysSci/done/kinetics/momentum/Mass_mot.htm" TargetMode="External"/><Relationship Id="rId26" Type="http://schemas.openxmlformats.org/officeDocument/2006/relationships/hyperlink" Target="http://www.launc.tased.edu.au/ONLINE/SCIENCES/PHYSICS/maths/VECTTUTE.HTM" TargetMode="External"/><Relationship Id="rId27" Type="http://schemas.openxmlformats.org/officeDocument/2006/relationships/hyperlink" Target="http://www.skwirk.com.au/p-c_s-4_u-308_t-756_c-2843/kinetic-energy/nsw/science/force-and-motion/energy" TargetMode="External"/><Relationship Id="rId28" Type="http://schemas.openxmlformats.org/officeDocument/2006/relationships/hyperlink" Target="http://www.skwirk.com.au/p-a_s-4_u-308_t-756_c-2842_tb-a/nsw/science/force-and-motion/energy/work-and-energy" TargetMode="External"/><Relationship Id="rId29" Type="http://schemas.openxmlformats.org/officeDocument/2006/relationships/hyperlink" Target="http://www.skwirk.com.au/p-a_s-4_u-308_t-756_c-2844_tb-a/nsw/science/force-and-motion/energy/potential-energy" TargetMode="External"/><Relationship Id="rId30" Type="http://schemas.openxmlformats.org/officeDocument/2006/relationships/hyperlink" Target="http://www.skwirk.com.au/p-a_s-4_u-308_t-756_c-2845_tb-a/nsw/science/force-and-motion/energy/law-of-conservation-of-energy" TargetMode="External"/><Relationship Id="rId31" Type="http://schemas.openxmlformats.org/officeDocument/2006/relationships/hyperlink" Target="http://www.skwirk.com.au/p-a_s-4_u-308_t-756_c-2846_tb-a/nsw/science/force-and-motion/energy/power" TargetMode="External"/><Relationship Id="rId32" Type="http://schemas.openxmlformats.org/officeDocument/2006/relationships/hyperlink" Target="http://www.skwirk.com.au/p-c_s-4_u-308_t-755_c-2837/nsw/science/force-and-motion/force-and-gravity/newton-s-first-law-inertia" TargetMode="External"/><Relationship Id="rId33" Type="http://schemas.openxmlformats.org/officeDocument/2006/relationships/hyperlink" Target="http://www.skwirk.com.au/p-c_s-4_u-308_t-755_c-2838/newton-s-second-law-f-ma/nsw/science/force-and-motion/force-and-gravity" TargetMode="External"/><Relationship Id="rId34" Type="http://schemas.openxmlformats.org/officeDocument/2006/relationships/hyperlink" Target="http://www.skwirk.com.au/p-c_s-4_u-308_t-755_c-2839/newton-s-third-law-action-and-reaction/nsw/science/force-and-motion/force-and-gravity" TargetMode="External"/><Relationship Id="rId35" Type="http://schemas.openxmlformats.org/officeDocument/2006/relationships/hyperlink" Target="http://www.skwirk.com.au/p-c_s-4_u-308_t-755_c-2840/nsw/science/force-and-motion/force-and-gravity/mass-weight-and-gravity" TargetMode="External"/><Relationship Id="rId36" Type="http://schemas.openxmlformats.org/officeDocument/2006/relationships/hyperlink" Target="http://www.skwirk.com.au/p-c_s-4_u-308_t-755_c-2841/nsw/science/force-and-motion/force-and-gravity/friction" TargetMode="External"/><Relationship Id="rId37" Type="http://schemas.openxmlformats.org/officeDocument/2006/relationships/hyperlink" Target="http://www.skwirk.com.au/p-c_s-4_u-308_t-754_c-2833/speed/nsw/science/force-and-motion/motion" TargetMode="External"/><Relationship Id="rId38" Type="http://schemas.openxmlformats.org/officeDocument/2006/relationships/hyperlink" Target="http://www.skwirk.com.au/p-c_s-4_u-308_t-754_c-2834/nsw/science/force-and-motion/motion/direction-and-speed-velocity" TargetMode="External"/><Relationship Id="rId39" Type="http://schemas.openxmlformats.org/officeDocument/2006/relationships/hyperlink" Target="http://www.skwirk.com.au/p-c_s-4_u-308_t-754_c-2835/nsw/science/force-and-motion/motion/acceleration-speeding-up" TargetMode="External"/><Relationship Id="rId40" Type="http://schemas.openxmlformats.org/officeDocument/2006/relationships/hyperlink" Target="http://www.skwirk.com.au/p-c_s-4_u-308_t-757_c-2849/inclined-planes-wedges-and-screws/nsw/science/force-and-motion/machines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25:00Z</dcterms:created>
  <dc:creator>User</dc:creator>
  <dc:description/>
  <dc:language>en-US</dc:language>
  <cp:lastModifiedBy>NCE</cp:lastModifiedBy>
  <dcterms:modified xsi:type="dcterms:W3CDTF">2008-01-23T16:34:00Z</dcterms:modified>
  <cp:revision>4</cp:revision>
  <dc:subject/>
  <dc:title>  Rived    10:20</dc:title>
</cp:coreProperties>
</file>