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o Criar uma Webquest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baseado em material do Prof. Bernie Dodg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Style w:val="Olho"/>
          <w:sz w:val="20"/>
        </w:rPr>
        <w:t>Não há uma fórmula pronta para a criação de produtos nos moldes da proposta metodológica sugerida por Bernie Dodge e Tom March. Mesmo assim, aponta-se aqui um possível caminho cujas fases são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firstLine="17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defin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Defina tema e font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revej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Reveja as instruções do gabari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delinei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Delineie a taref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determin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Determine as font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estrutur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Estruture processo e recursos </w:t>
      </w:r>
      <w:r>
        <w:rPr>
          <w:rStyle w:val="InternetLink"/>
          <w:sz w:val="2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escrev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Escreva a introduçã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escrev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Escreva a conclusã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finaliz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inalize a primeira versã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revis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Revise sua WebQues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ebquest.futuro.usp.br/como/comocriar.html" \l "utiliz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Utilize outros materiai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Heading1"/>
        <w:spacing w:before="0" w:after="120"/>
        <w:rPr/>
      </w:pPr>
      <w:r>
        <w:rPr/>
        <w:t xml:space="preserve">Defina Tema e Fontes </w:t>
      </w:r>
    </w:p>
    <w:p>
      <w:pPr>
        <w:pStyle w:val="TextBody"/>
        <w:spacing w:before="0" w:after="120"/>
        <w:rPr/>
      </w:pPr>
      <w:r>
        <w:rPr/>
        <w:t xml:space="preserve">WebQuest é uma investigação cujas fontes são, sobretudo, informações veiculadas no ciberespaço. Assim, a primeira coisa a fazer é imaginar conteúdos de saber que possam ser aprendidos com o apoio de recursos existentes na rede mundial de computadores. Mais concretamente, para definir o tema você deve: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scolher um assunto cujo desenvolvimento pode melhorar suas aula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ituar o assunto escolhido no currículo. </w:t>
      </w:r>
    </w:p>
    <w:p>
      <w:pPr>
        <w:pStyle w:val="NormalWeb"/>
        <w:spacing w:before="0" w:after="0"/>
        <w:ind w:left="285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bom lembrar que as WQ's não devem ser algo suplementar. Devem ser uma atividade curricular que integra o plano de trabalho do professor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maginar uma abordagem que crie interesse.</w:t>
      </w:r>
    </w:p>
    <w:p>
      <w:pPr>
        <w:pStyle w:val="Normal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Assegurar-se de que há fontes suficientes (e adequadas à sua clientela alvo) no espaço Web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Se você domina bem o inglês e tem dificuldades no uso de sites de busca, estude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Seven Steps Toward Better Searching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essas medidas preliminares, você terá uma idéia geral do que fazer. Nada ainda muito claro, mas um ponto de partida interessante.</w:t>
      </w:r>
    </w:p>
    <w:p>
      <w:pPr>
        <w:pStyle w:val="Heading1"/>
        <w:spacing w:before="0" w:after="120"/>
        <w:rPr/>
      </w:pPr>
      <w:r>
        <w:rPr/>
        <w:t>Reveja as Instruções do Gabarito</w:t>
      </w:r>
    </w:p>
    <w:p>
      <w:pPr>
        <w:pStyle w:val="TextBody"/>
        <w:spacing w:before="0" w:after="120"/>
        <w:rPr/>
      </w:pPr>
      <w:r>
        <w:rPr/>
        <w:t xml:space="preserve">Se você já estudou as referências básicas sobre WQ's, deve saber que o criador da proposta metodológica em estudo oferece três diferentes gabaritos para ajudar novos autores a editarem seus trabalhos. Em nossa página, você pode encontrar uma tradução do gabarito mais simples criado por Bernie Dodge. Para tanto, você deve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1. Clicar em </w:t>
      </w:r>
      <w:hyperlink r:id="rId3">
        <w:r>
          <w:rPr>
            <w:rStyle w:val="InternetLink"/>
            <w:rFonts w:cs="Arial" w:ascii="Arial" w:hAnsi="Arial"/>
            <w:sz w:val="20"/>
          </w:rPr>
          <w:t>Gabarito em Portuguê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er com atenção o resumo descritivo das partes componentes de uma WebQuest.</w:t>
      </w:r>
    </w:p>
    <w:p>
      <w:pPr>
        <w:pStyle w:val="Heading1"/>
        <w:spacing w:before="0" w:after="120"/>
        <w:rPr/>
      </w:pPr>
      <w:r>
        <w:rPr/>
        <w:t>Delineie a Tarefa</w:t>
      </w:r>
    </w:p>
    <w:p>
      <w:pPr>
        <w:pStyle w:val="TextBody"/>
        <w:spacing w:before="0" w:after="120"/>
        <w:rPr/>
      </w:pPr>
      <w:r>
        <w:rPr/>
        <w:t xml:space="preserve">O modelo criado pelo Prof. Bernie tem em comum com a pedagogia de projetos a crença de que devemos saber para fazer e não apenas saber por saber. Por essa razão, a alma de uma WebQuest é a Tarefa. Se você criar uma tarefa mal definida, sua WebQuest não será um desafio capaz de entusiasmar os estudantes. Assim, no processo de planejamento, convém dedicar bastante tempo e os melhores esforços no desenho de uma tarefa impactante, desafiadora, motivadora. Criar tarefa com essas características exige sobretudo clareza, compreensão de como funcionam nossas habilidades cognitivas, e muita criatividade. Para estruturar sua tarefa, experimente o caminho indicado pelas seguintes dicas: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Ler com atenção </w:t>
      </w:r>
      <w:hyperlink r:id="rId4" w:tgtFrame="_blank">
        <w:r>
          <w:rPr>
            <w:rStyle w:val="InternetLink"/>
            <w:rFonts w:cs="Arial" w:ascii="Arial" w:hAnsi="Arial"/>
            <w:sz w:val="20"/>
          </w:rPr>
          <w:t>WebQuest Taskonomy: A Taxonomy of Tasks.</w:t>
        </w:r>
      </w:hyperlink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Se preferir, você pode encontrar nesta página a tradução deste material do Bernie. Para tanto clique em </w:t>
      </w:r>
      <w:hyperlink r:id="rId5">
        <w:r>
          <w:rPr>
            <w:rStyle w:val="InternetLink"/>
            <w:rFonts w:cs="Arial" w:ascii="Arial" w:hAnsi="Arial"/>
            <w:sz w:val="20"/>
          </w:rPr>
          <w:t>Taskonomi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2. Estudar um resumo da classificação dos saberes de acordo com </w:t>
      </w:r>
      <w:hyperlink r:id="rId6" w:tgtFrame="_blank">
        <w:r>
          <w:rPr>
            <w:rStyle w:val="InternetLink"/>
            <w:rFonts w:cs="Arial" w:ascii="Arial" w:hAnsi="Arial"/>
            <w:sz w:val="20"/>
          </w:rPr>
          <w:t>Bloom e associados</w:t>
        </w:r>
      </w:hyperlink>
      <w:r>
        <w:rPr>
          <w:rFonts w:cs="Arial" w:ascii="Arial" w:hAnsi="Arial"/>
          <w:sz w:val="20"/>
        </w:rPr>
        <w:t xml:space="preserve">, cuja tradução pode ser encontrada aqui em </w:t>
      </w:r>
      <w:hyperlink r:id="rId7">
        <w:r>
          <w:rPr>
            <w:rStyle w:val="InternetLink"/>
            <w:rFonts w:cs="Arial" w:ascii="Arial" w:hAnsi="Arial"/>
            <w:sz w:val="20"/>
          </w:rPr>
          <w:t>Classificação de Bloo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Tarefas bem concebidas devem exigir que os alunos trabalhem mais que a dimensão conhecimento. Boas tarefas exigirão uma ou mais das dimensões crescentemente complexas nesta ordem: compreensão, aplicação, análise, síntese, avaliação.</w:t>
      </w:r>
    </w:p>
    <w:p>
      <w:pPr>
        <w:pStyle w:val="Normal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xaminar algumas Tarefas de boas WebQuest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ar asas à imaginaçã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Fuja do convencional. Esqueça o que você faz normalmente na sala de aula. Imagine trabalhos que os alunos possam produzir e que, ao mesmo tempo, sejam situações dos fazeres cotidianos da vida em sociedade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iscutir suas idéias com companheiros, professores ou orientadores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Teste suas idéias. Exponha-as para ver como as pessoas reagem. Busque auxílio. Troque idéias. Tudo isso pode enriquecer seu trabalh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eterminar algo que seja factível e claramente relacionado com fazeres da vida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0"/>
        </w:rPr>
        <w:t>Sua tarefa deverá ser algo que os alunos possam fazer. Outro cuidado: escolha coisas que acontecem ou podem acontecer no mundo em que vivemos. Se possível, evite coisas muito escolares como seminários, palestras, questionários etc.</w:t>
      </w:r>
    </w:p>
    <w:p>
      <w:pPr>
        <w:pStyle w:val="Heading1"/>
        <w:spacing w:before="0" w:after="120"/>
        <w:rPr/>
      </w:pPr>
      <w:r>
        <w:rPr/>
        <w:t xml:space="preserve">Determine as Fontes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Você já sabe que as fontes preferenciais de informação devem ser recursos disponíveis na Internet. Sabe também que, no âmbito do tema escolhido, há material suficiente (e adequado para a clientela) no espaço Web. Chegou a hora de peneirar esses recursos para ficar apenas com aquelas referências que você acha que vai utilizar em sua WQ. Talvez seja conveniente resolver se será necessário utilizar recursos off-line. Para tanto, você deve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xaminar os endereços Web já selecionado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erificar se há mais endereços que valha a pena considerar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eneirar tudo e ficar apenas com aquilo que realmente interes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4. Julgar conveniência ou necessidade de utilizar fontes não disponíveis na Internet (livros, revistas, folhetos, artigos, discos, vídeos etc.)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0"/>
        </w:rPr>
        <w:t>5. Estabelecer a lista de recursos (on e off-line) que você acha adequada para a consecução da Tarefa.</w:t>
      </w:r>
    </w:p>
    <w:p>
      <w:pPr>
        <w:pStyle w:val="Heading1"/>
        <w:spacing w:before="0" w:after="120"/>
        <w:rPr/>
      </w:pPr>
      <w:r>
        <w:rPr/>
        <w:t>Estruture o Processo e Recursos</w:t>
      </w:r>
    </w:p>
    <w:p>
      <w:pPr>
        <w:pStyle w:val="TextBody"/>
        <w:spacing w:before="0" w:after="120"/>
        <w:rPr/>
      </w:pPr>
      <w:r>
        <w:rPr/>
        <w:t xml:space="preserve">Agora é preciso elaborar o roteiro que irá ajudar seus alunos a obterem bons resultados na Tarefa. Lembre-se de que o Processo é uma espécie de receita, indicando passo a passo a direção que os alunos deverão seguir. Outra coisa: os recursos que você selecionou serão apresentados na medida que os alunos deles necessitarem. Não há, obviamente, uma única forma de estruturar Processo e Recursos, mas as indicações que seguem refletem modos de fazer de muitos produtores de WQ's. Na estruturação de Processo e Recursos, convém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specificar expectativas quanto ao trabalho em grup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Como regra, WebQuests são processos investigativos conduzidos por um grupo. O modo de trabalhar das equipes a serem constituídas dependerá da natureza da tarefa, de particularidades que você acha interessantes, de dinâmicas que você acha adequadas para sua WQ. Por isso é importante que você estabeleça com clareza como o grupo deve ser constituído, como a dinâmica deverá ocorrer etc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finir papéis dos componentes do grupo quando for o cas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Na maioria das WebQuests, a Tarefa exige visões diferentes do problema. Geralmente isso é representado por papéis característicos cuja representação garante estudos baseados em diferentes olhares. É por essa razão que convém definir bem as características de cada papel ou personagens que você criar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0"/>
        </w:rPr>
        <w:t>3. Estabelecer os passos a serem seguidos no estudo das fontes (Recursos) e na elaboração do produto ou produtos resultantes da Tarefa.</w:t>
      </w:r>
    </w:p>
    <w:p>
      <w:pPr>
        <w:pStyle w:val="Heading1"/>
        <w:spacing w:before="0" w:after="120"/>
        <w:rPr/>
      </w:pPr>
      <w:r>
        <w:rPr/>
        <w:t xml:space="preserve">Escreva a Introdução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Você já tem uma boa idéia do que os alunos irão fazer. Já estruturou uma sugestão de como fazer que, certamente, irá ajudar os aprendizes a elaborarem certos saberes. Chegou a hora de elaborar a Introdução. Nessa parte de sua WQ, você dev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screver um texto dirigido à sua clientela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e com seu público. Seja direto. Use linguagem clara e compreensíve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otivar os clientes de sua WQ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O texto de sua introdução deve funcionar como aqueles pequenos trechos que acompanham manchetes de jornais: diretos, instigantes, envolventes, motivador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er breve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Como regra geral, introduções são textos de um ou dois pequenos parágrafos. Muito raramente a Introdução poderá ser algo mais incorpor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vitar didatismo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0"/>
        </w:rPr>
        <w:t>Muita gente escreve introduções como se estas fossem a primeira parte de livros didáticos tradicionais. Entre outras coisas, dão explicações etimológicas, resumem o que vai ser apresentado, contam alguma história exemplar. Essa é uma prática centrada no assunto, não nos leitores. Fuja desse modo tradicional de escrever introduções.</w:t>
      </w:r>
    </w:p>
    <w:p>
      <w:pPr>
        <w:pStyle w:val="Heading1"/>
        <w:spacing w:before="0" w:after="120"/>
        <w:rPr/>
      </w:pPr>
      <w:r>
        <w:rPr/>
        <w:t>Escreva a Conclusã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À semelhança da Introdução, a Conclusão deve ser algo claro, breve e simples. Para concluir sua WQ convém seguir uma ou mais das seguintes direções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eafirmar aspectos de interesse registrados na Introdu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alçar a importância daquilo que os alunos aprenderam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0"/>
        </w:rPr>
        <w:t>3. Apontar caminhos que podem ajudar os alunos a continuarem estudos e investigações sobre o tema.</w:t>
      </w:r>
    </w:p>
    <w:p>
      <w:pPr>
        <w:pStyle w:val="Heading1"/>
        <w:spacing w:before="0" w:after="120"/>
        <w:rPr/>
      </w:pPr>
      <w:r>
        <w:rPr/>
        <w:t>Finalize a Primeira Versão</w:t>
      </w:r>
    </w:p>
    <w:p>
      <w:pPr>
        <w:pStyle w:val="TextBody"/>
        <w:spacing w:before="0" w:after="120"/>
        <w:rPr/>
      </w:pPr>
      <w:r>
        <w:rPr/>
        <w:t xml:space="preserve">Sua WebQuest está praticamente pronta. Basta agora revisar texto, escolher uma ou outra imagem para embelezar a sua obra etc. 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Se você é marinheiro de primeira viagem e não conta com auxílio de pessoas que entendem de editores Web e/ou HTML, use um dos gabaritos do Prof. Bernie para editar o trabalho. Clique em </w:t>
      </w:r>
      <w:hyperlink r:id="rId8" w:tgtFrame="_blank">
        <w:r>
          <w:rPr>
            <w:rStyle w:val="InternetLink"/>
            <w:rFonts w:cs="Arial" w:ascii="Arial" w:hAnsi="Arial"/>
            <w:sz w:val="20"/>
          </w:rPr>
          <w:t>WebQuests Templates</w:t>
        </w:r>
      </w:hyperlink>
      <w:r>
        <w:rPr>
          <w:rFonts w:cs="Arial" w:ascii="Arial" w:hAnsi="Arial"/>
          <w:sz w:val="20"/>
        </w:rPr>
        <w:t xml:space="preserve">. Se você quiser utilizar o Gabarito mais simples em português, clique em </w:t>
      </w:r>
      <w:hyperlink r:id="rId9">
        <w:r>
          <w:rPr>
            <w:rStyle w:val="InternetLink"/>
            <w:rFonts w:cs="Arial" w:ascii="Arial" w:hAnsi="Arial"/>
            <w:sz w:val="20"/>
          </w:rPr>
          <w:t>Gabarito em Português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rPr/>
      </w:pPr>
      <w:r>
        <w:rPr/>
        <w:t>Revise sua WebQuest</w:t>
      </w:r>
    </w:p>
    <w:p>
      <w:pPr>
        <w:pStyle w:val="Normal"/>
        <w:spacing w:before="0" w:after="240"/>
        <w:jc w:val="both"/>
        <w:rPr/>
      </w:pPr>
      <w:r>
        <w:rPr>
          <w:sz w:val="20"/>
        </w:rPr>
        <w:t xml:space="preserve">Antes de considerar pronto o seu trabalho, convém testá-lo de alguma forma. Você pode fazer isso com um pequeno grupo de alunos; ou pode pedir que dois ou três colegas seus avaliem sua obra. Se você escolher a última opção, utilize </w:t>
      </w:r>
      <w:hyperlink r:id="rId10" w:tgtFrame="_blank">
        <w:r>
          <w:rPr>
            <w:rStyle w:val="InternetLink"/>
            <w:sz w:val="20"/>
          </w:rPr>
          <w:t>A Rubric for Evaluanting WebQuests</w:t>
        </w:r>
      </w:hyperlink>
      <w:r>
        <w:rPr>
          <w:sz w:val="20"/>
        </w:rPr>
        <w:t xml:space="preserve">. Se preferir a versão em português clique em </w:t>
      </w:r>
      <w:hyperlink r:id="rId11">
        <w:r>
          <w:rPr>
            <w:rStyle w:val="InternetLink"/>
            <w:sz w:val="20"/>
          </w:rPr>
          <w:t>Uma Rubrica Para Avaliar WebQuests</w:t>
        </w:r>
      </w:hyperlink>
      <w:r>
        <w:rPr>
          <w:sz w:val="20"/>
        </w:rPr>
        <w:t xml:space="preserve">. Imprima o material e entregue-o a seus avaliadores. Depois que eles preencherem a folha de avaliação, faça os devidos acertos no seu material. </w:t>
      </w:r>
    </w:p>
    <w:p>
      <w:pPr>
        <w:pStyle w:val="Heading2"/>
        <w:rPr/>
      </w:pPr>
      <w:r>
        <w:rPr/>
        <w:t>Utilize Outros Materiais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</w:rPr>
        <w:t>Elaboramos aqui um roteiro para ajuda-lo a produzir sua WebQuest. Nossa sugestão não é a primeira na praça. Há muitos outros materiais que você pode utilizar como ferramenta. Segue aqui uma lista de roteiros, dicas e explicações existentes no espaço WEB.</w:t>
      </w:r>
    </w:p>
    <w:p>
      <w:pPr>
        <w:pStyle w:val="NormalWeb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lecting a WebQuest Project (</w:t>
      </w:r>
      <w:r>
        <w:rPr>
          <w:rFonts w:cs="Arial" w:ascii="Arial" w:hAnsi="Arial"/>
          <w:sz w:val="20"/>
        </w:rPr>
        <w:t>inglês</w:t>
      </w:r>
      <w:r>
        <w:rPr>
          <w:rFonts w:cs="Arial" w:ascii="Arial" w:hAnsi="Arial"/>
          <w:sz w:val="20"/>
          <w:lang w:val="en-US"/>
        </w:rPr>
        <w:t>)</w:t>
        <w:br/>
      </w:r>
      <w:hyperlink r:id="rId12">
        <w:r>
          <w:rPr>
            <w:rStyle w:val="InternetLink"/>
            <w:rFonts w:cs="Arial" w:ascii="Arial" w:hAnsi="Arial"/>
            <w:sz w:val="20"/>
            <w:lang w:val="en-US"/>
          </w:rPr>
          <w:t>edweb.sdsu.edu/webquest/project-selection.html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bQuest Task Design Worksheet (</w:t>
      </w:r>
      <w:r>
        <w:rPr>
          <w:rFonts w:cs="Arial" w:ascii="Arial" w:hAnsi="Arial"/>
          <w:sz w:val="20"/>
        </w:rPr>
        <w:t>inglês</w:t>
      </w:r>
      <w:r>
        <w:rPr>
          <w:rFonts w:cs="Arial" w:ascii="Arial" w:hAnsi="Arial"/>
          <w:sz w:val="20"/>
          <w:lang w:val="en-US"/>
        </w:rPr>
        <w:t>)</w:t>
        <w:br/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edweb.sdsu.edu/webquest/task-design-worksheet2.html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bQuest Tutorial (</w:t>
      </w:r>
      <w:r>
        <w:rPr>
          <w:rFonts w:cs="Arial" w:ascii="Arial" w:hAnsi="Arial"/>
          <w:sz w:val="20"/>
        </w:rPr>
        <w:t>francês</w:t>
      </w:r>
      <w:r>
        <w:rPr>
          <w:rFonts w:cs="Arial" w:ascii="Arial" w:hAnsi="Arial"/>
          <w:sz w:val="20"/>
          <w:lang w:val="en-US"/>
        </w:rPr>
        <w:t>)</w:t>
        <w:br/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www.ardecol.ac-grenoble.fr/english/tice/frtice6a.htm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lang w:val="en-US"/>
        </w:rPr>
        <w:t>WebQuests (</w:t>
      </w:r>
      <w:r>
        <w:rPr>
          <w:rFonts w:cs="Arial" w:ascii="Arial" w:hAnsi="Arial"/>
          <w:sz w:val="20"/>
        </w:rPr>
        <w:t>português</w:t>
      </w:r>
      <w:r>
        <w:rPr>
          <w:rFonts w:cs="Arial" w:ascii="Arial" w:hAnsi="Arial"/>
          <w:sz w:val="20"/>
          <w:lang w:val="en-US"/>
        </w:rPr>
        <w:t>)</w:t>
        <w:br/>
      </w:r>
      <w:hyperlink r:id="rId15">
        <w:r>
          <w:rPr>
            <w:rStyle w:val="InternetLink"/>
            <w:rFonts w:cs="Arial" w:ascii="Arial" w:hAnsi="Arial"/>
            <w:sz w:val="20"/>
            <w:lang w:val="en-US"/>
          </w:rPr>
          <w:t>www.ese.ips.pt/abolina/webquests/quest/index.html</w:t>
        </w:r>
      </w:hyperlink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0" w:after="12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Olho">
    <w:name w:val="olh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eb.sdsu.edu/webquest/searching/sevensteps.html" TargetMode="External"/><Relationship Id="rId3" Type="http://schemas.openxmlformats.org/officeDocument/2006/relationships/hyperlink" Target="http://www.webquest.futuro.usp.br/recursos/gabarito.html" TargetMode="External"/><Relationship Id="rId4" Type="http://schemas.openxmlformats.org/officeDocument/2006/relationships/hyperlink" Target="http://edweb.sdsu.edu/webquest/taskonomy.html" TargetMode="External"/><Relationship Id="rId5" Type="http://schemas.openxmlformats.org/officeDocument/2006/relationships/hyperlink" Target="http://www.webquest.futuro.usp.br/recursos/classificacao.html" TargetMode="External"/><Relationship Id="rId6" Type="http://schemas.openxmlformats.org/officeDocument/2006/relationships/hyperlink" Target="http://chiron.valdosta.edu/whuitt/col/cogsys/bloom.html" TargetMode="External"/><Relationship Id="rId7" Type="http://schemas.openxmlformats.org/officeDocument/2006/relationships/hyperlink" Target="http://www.webquest.futuro.usp.br/recursos/bloom.html" TargetMode="External"/><Relationship Id="rId8" Type="http://schemas.openxmlformats.org/officeDocument/2006/relationships/hyperlink" Target="http://edweb.sdsu.edu/webquest/LessonTemplate.html" TargetMode="External"/><Relationship Id="rId9" Type="http://schemas.openxmlformats.org/officeDocument/2006/relationships/hyperlink" Target="http://www.webquest.futuro.usp.br/recursos/gabarito.html" TargetMode="External"/><Relationship Id="rId10" Type="http://schemas.openxmlformats.org/officeDocument/2006/relationships/hyperlink" Target="http://edweb.sdsu.edu/webquest/webquestrubric.html" TargetMode="External"/><Relationship Id="rId11" Type="http://schemas.openxmlformats.org/officeDocument/2006/relationships/hyperlink" Target="http://www.webquest.futuro.usp.br/recursos/comoavaliar.html" TargetMode="External"/><Relationship Id="rId12" Type="http://schemas.openxmlformats.org/officeDocument/2006/relationships/hyperlink" Target="http://edweb.sdsu.edu/webquest/project-selection.html" TargetMode="External"/><Relationship Id="rId13" Type="http://schemas.openxmlformats.org/officeDocument/2006/relationships/hyperlink" Target="http://edweb.sdsu.edu/webquest/task-design-worksheet2.html" TargetMode="External"/><Relationship Id="rId14" Type="http://schemas.openxmlformats.org/officeDocument/2006/relationships/hyperlink" Target="http://www.ardecol.ac-grenoble.fr/english/tice/frtice6a.htm" TargetMode="External"/><Relationship Id="rId15" Type="http://schemas.openxmlformats.org/officeDocument/2006/relationships/hyperlink" Target="http://www.ese.ips.pt/abolina/webquests/quest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16:00Z</dcterms:created>
  <dc:creator>Adolfo</dc:creator>
  <dc:description/>
  <dc:language>en-US</dc:language>
  <cp:lastModifiedBy>Adolfo</cp:lastModifiedBy>
  <dcterms:modified xsi:type="dcterms:W3CDTF">2007-05-09T15:43:00Z</dcterms:modified>
  <cp:revision>6</cp:revision>
  <dc:subject/>
  <dc:title>Como Criar uma Webquest</dc:title>
</cp:coreProperties>
</file>