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xercício de VLAN</w:t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Restaure a configuração default do switch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00 – menu, system, reset to facto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00 – command line, delete vtp , delete nvr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00 – write erase, delete flash:/vlan.d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figurando o swit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 xml:space="preserve">Hostnam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IP , default gateway ( </w:t>
      </w:r>
      <w:r>
        <w:rPr>
          <w:b/>
          <w:bCs/>
          <w:lang w:val="en-US"/>
        </w:rPr>
        <w:t>223.8.151.1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9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stna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Lab_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Lab_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Lab_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Lab_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WLab_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WLab_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WLab_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WLab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Lab_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.8.151.18</w:t>
            </w:r>
          </w:p>
        </w:tc>
      </w:tr>
    </w:tbl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 xml:space="preserve">Senha de enable </w:t>
      </w:r>
      <w:r>
        <w:rPr>
          <w:b/>
          <w:bCs/>
          <w:lang w:val="pt-BR"/>
        </w:rPr>
        <w:t>Cis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pt-BR"/>
        </w:rPr>
        <w:t xml:space="preserve">Senha de VTY  </w:t>
      </w:r>
      <w:r>
        <w:rPr>
          <w:b/>
          <w:bCs/>
          <w:lang w:val="pt-BR"/>
        </w:rPr>
        <w:t xml:space="preserve">Cisco, </w:t>
      </w:r>
      <w:r>
        <w:rPr>
          <w:lang w:val="pt-BR"/>
        </w:rPr>
        <w:t>depende da plataform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pt-BR"/>
        </w:rPr>
        <w:t>Domínio de VTP (</w:t>
      </w:r>
      <w:r>
        <w:rPr>
          <w:b/>
          <w:bCs/>
          <w:lang w:val="pt-BR"/>
        </w:rPr>
        <w:t>CCNA</w:t>
      </w:r>
      <w:r>
        <w:rPr>
          <w:lang w:val="pt-BR"/>
        </w:rPr>
        <w:t xml:space="preserve">), avisos de VTP para versão </w:t>
      </w:r>
      <w:r>
        <w:rPr>
          <w:b/>
          <w:bCs/>
          <w:lang w:val="pt-BR"/>
        </w:rPr>
        <w:t>1</w:t>
      </w:r>
      <w:r>
        <w:rPr>
          <w:lang w:val="pt-BR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pt-BR"/>
        </w:rPr>
        <w:t xml:space="preserve">VTP mode </w:t>
      </w:r>
      <w:r>
        <w:rPr>
          <w:b/>
          <w:bCs/>
          <w:lang w:val="pt-BR"/>
        </w:rPr>
        <w:t>SERVER</w:t>
      </w:r>
      <w:r>
        <w:rPr>
          <w:lang w:val="pt-B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VTP password ( </w:t>
      </w:r>
      <w:r>
        <w:rPr>
          <w:b/>
          <w:bCs/>
          <w:lang w:val="en-US"/>
        </w:rPr>
        <w:t>Class</w:t>
      </w:r>
      <w:r>
        <w:rPr>
          <w:lang w:val="en-US"/>
        </w:rPr>
        <w:t xml:space="preserve">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Preparar as interfaces conectadas para o modo TRUNK , usar cápsula ISL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Criar no switch sob sua administração uma VLAN com o nome do seu Lab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71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96"/>
        <w:gridCol w:w="985"/>
        <w:gridCol w:w="985"/>
        <w:gridCol w:w="996"/>
        <w:gridCol w:w="974"/>
        <w:gridCol w:w="963"/>
        <w:gridCol w:w="996"/>
        <w:gridCol w:w="996"/>
        <w:gridCol w:w="9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t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an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ab_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ab_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an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rPr>
          <w:lang w:val="pt-BR"/>
        </w:rPr>
      </w:pPr>
      <w:r>
        <w:rPr>
          <w:lang w:val="pt-BR"/>
        </w:rPr>
        <w:t>Associar  estaticamente a VLAN nas interfaces conforme tabela abaixo:</w:t>
      </w:r>
    </w:p>
    <w:p>
      <w:pPr>
        <w:pStyle w:val="Normal"/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</w:r>
    </w:p>
    <w:tbl>
      <w:tblPr>
        <w:tblW w:w="977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41"/>
        <w:gridCol w:w="341"/>
        <w:gridCol w:w="341"/>
        <w:gridCol w:w="247"/>
        <w:gridCol w:w="247"/>
        <w:gridCol w:w="264"/>
        <w:gridCol w:w="263"/>
        <w:gridCol w:w="263"/>
        <w:gridCol w:w="26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94"/>
        <w:gridCol w:w="28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en-US"/>
              </w:rPr>
              <w:t>Hostnam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Verifique se o domínio já esta aprendendo sobre as VLAN’s criadas nos outros switch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va as estações de trabalho e a interface do roteador para o seu switch. Verifique a conectiv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va a interface do roteador para o switch Lab_A para a interface que foi configurada com a VLAN do seu Lab. Verifique a conectiv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Mova uma estação de trabalho do seu switch para o switch vizinho. Verifique a conectividade. Retorne para a situação anterior. Conectividade foi mantida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Ative o VTP pruning com  a configuração default ( Vlan 2-1001 ) e verifique se perdeu conectivida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Verifique nas interfaces tronco quais as VLAN’s indicadas como transmit e rece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Verifique nos outros switches.</w:t>
      </w:r>
    </w:p>
    <w:p>
      <w:pPr>
        <w:pStyle w:val="Normal"/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Desative o VTP prunning do swit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Verifique nas interfaces tronco quais as VLAN’s indicadas como transmit e rece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Verifique nos outros switch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Ativar o VTP prunning.</w:t>
      </w:r>
    </w:p>
    <w:p>
      <w:pPr>
        <w:pStyle w:val="Normal"/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pt-BR"/>
        </w:rPr>
      </w:pPr>
      <w:r>
        <w:rPr>
          <w:lang w:val="pt-BR"/>
        </w:rPr>
        <w:t>Associar  estaticamente a VLAN em todas as interfaces conforme tabela abaix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</w:t>
      </w:r>
    </w:p>
    <w:tbl>
      <w:tblPr>
        <w:tblW w:w="15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tna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a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WLab_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Lab_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a console do seu Lab, retire a sua VLAN da lista das VLAN’s eleitas para poda. Verifique a conectiv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figure o switch para VTP prunning  ( none ) , com esta configuração todas as VLAN’s são permitidas , use o comando VLAN allowed , e indique as VLAN’s que irão configurar o tron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ltere o modo de VTP para CLIENT . Verifique as restrições criadas para o seu switch.             (  SWLab_a voltar para SERVER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bra um telnet no SWLab_a e remova a VLAN da sua rede. Verifique a conectividade e o comportamento do switc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va a interface do roteador para o switch sob sua administração. Verifique a conectivi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lang w:val="pt-BR"/>
        </w:rPr>
      </w:pPr>
      <w:r>
        <w:rPr>
          <w:lang w:val="pt-BR"/>
        </w:rPr>
        <w:t>Caso não tenha conectividade verificar em que ponto da rede de enlace ela foi perdida e resta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03:00Z</dcterms:created>
  <dc:creator>Celso Esteves Formoso</dc:creator>
  <dc:description/>
  <dc:language>en-US</dc:language>
  <cp:lastModifiedBy>Celso Esteves Formoso</cp:lastModifiedBy>
  <dcterms:modified xsi:type="dcterms:W3CDTF">2003-05-16T20:03:00Z</dcterms:modified>
  <cp:revision>2</cp:revision>
  <dc:subject/>
  <dc:title>Exercício de STP</dc:title>
</cp:coreProperties>
</file>