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isco Networking Academy Program</w:t>
      </w:r>
    </w:p>
    <w:p>
      <w:pPr>
        <w:pStyle w:val="Normal"/>
        <w:jc w:val="center"/>
        <w:rPr>
          <w:b/>
          <w:b/>
          <w:bCs/>
          <w:sz w:val="44"/>
          <w:lang w:val="pt-BR"/>
        </w:rPr>
      </w:pPr>
      <w:r>
        <w:rPr>
          <w:b/>
          <w:bCs/>
          <w:sz w:val="44"/>
          <w:lang w:val="pt-BR"/>
        </w:rPr>
        <w:t>Núcleo de Computação Eletrônica</w:t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  <w:t>Listas de Acesso - Exercícios</w:t>
      </w:r>
    </w:p>
    <w:p>
      <w:pPr>
        <w:pStyle w:val="Normal"/>
        <w:jc w:val="both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Implemente as seguintes restrições e permissões em um roteador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stringir o acesso às redes internas de pacotes provenientes das redes 10.0.0.0, 172.16.0.0-172.31.0.0 e 192.168.0.0-192.168.255.0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stringir o acesso às redes internas de pacotes que contenham um endereço IP de origem igual à da rede interna, mas originados da Interne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ermitir que as estações internas tenham acesso pleno a qualquer serviço em servidores externos. Não deve ser permitido o estabelecimento de conexões TCP às máquinas internas, a partir de máquinas de redes extern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ermitir acesso externo aos servidores de correio (x.x.x.10)  e  Web (x.x.x.20)  localizados na rede interna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ermitir acesso telnet ao roteador somente a partir dos outros roteadores. Não deve ser permitido o acesso a partir de outras máquin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11775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3:00Z</dcterms:created>
  <dc:creator>João Carlos Peixoto</dc:creator>
  <dc:description/>
  <dc:language>en-US</dc:language>
  <cp:lastModifiedBy>Meslin</cp:lastModifiedBy>
  <dcterms:modified xsi:type="dcterms:W3CDTF">2003-08-05T19:23:00Z</dcterms:modified>
  <cp:revision>2</cp:revision>
  <dc:subject/>
  <dc:title>Cisco Networking Academy Program</dc:title>
</cp:coreProperties>
</file>