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Exercicio Frame Relay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arte 1 (PVCs em redes diferentes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oteador Lab_E (funcionando como folha na topologia do laboratório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rent configuratio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sion 12.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vice timestamps debug upti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vice timestamps log upti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vice password-encryp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stname Lab_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able secret 5 $1$V8UJ$qr5S0s.6gyxIpKFblwsvc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subnet-zer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host Lab_a 192.5.5.1 205.7.5.1 201.100.11.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host Lab_b 201.100.11.2 219.17.100.1 199.6.13.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host Lab_c 199.6.13.2 223.8.151.1 204.204.7.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host Lab_e 210.93.105.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host Lab_d 204.204.7.2 210.93.105.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face Ethernet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p address 210.93.105.2 255.255.255.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ip directed-broadc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face Serial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ip addr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ip directed-broadc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ncapsulation frame-rel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face Serial0.1 point-to-poi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escription ###################### NAO MEXA AQUI MINEIRO!!! ####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p address 199.6.13.2 255.255.255.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ip directed-broadc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arp frame-rel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rame-relay interface-dlci 2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face Serial0.2 point-to-poi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p address 204.204.7.2 255.255.255.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ip directed-broadc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rame-relay interface-dlci 3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face Serial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ip addr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ip directed-broadc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shutdow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uter ri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etwork 210.93.105.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nat translation timeout ne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nat translation tcp-timeout ne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nat translation udp-timeout ne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nat translation finrst-timeout ne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nat translation syn-timeout ne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nat translation dns-timeout ne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nat translation icmp-timeout ne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ip classl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e con 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assword 7 094F471A1A0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logging synchronou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log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ransport input n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e aux 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assword 7 094F471A1A0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logging synchronou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log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e vty 0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assword 7 094F471A1A0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log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oteador Lab_A (funcionando como frame-relay switching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rent configuratio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sion 11.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vice password-encryp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vice udp-small-serv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vice tcp-small-serv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stname Lab_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able secret 5 $1$SG0s$fDjDq8KbIzxRan4NpxlnP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able password 7 104D000A06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ip domain-looku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ame-relay switch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face Ethernet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p address 192.5.5.1 255.255.255.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media-type 10Bas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face Ethernet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p address 205.7.5.1 255.255.255.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media-type 10Bas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face Serial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ip addr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ip directed-broadc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ncapsulation frame-rel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fair-queu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rame-relay intf-type d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rame-relay route 100 interface Serial1 15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rame-relay route 410 interface Serial2 4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face Serial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ip addr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ncapsulation frame-rel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rame-relay intf-type d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rame-relay route 150 interface Serial0 1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rame-relay route 200 interface Serial3 3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face Serial1.1 point-to-poi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p address 10.10.0.1 255.0.0.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rame-relay interface-dlci 3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face Serial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ip addr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ncapsulation frame-rel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rame-relay intf-type d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rame-relay route 400 interface Serial0 4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rame-relay route 410 interface Serial3 2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face Serial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ip addr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ncapsulation frame-rel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lockrate 20000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rame-relay intf-type d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rame-relay route 200 interface Serial2 4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rame-relay route 310 interface Serial1 2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uter ri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etwork 201.100.11.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etwork 192.5.5.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etwork 205.7.5.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etwork 10.0.0.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ip classl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e con 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assword 7 060506324F4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log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e aux 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assword 7 104D000A06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log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e vty 0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xec-timeout 30 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assword 7 105E0110091E02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log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arte 2 (Redes iguais em todos os PVCs) - topologia Hub-and-Spok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Roteador Lab_E (folha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rent configuratio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sion 12.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vice timestamps debug upti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vice timestamps log upti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vice password-encryp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stname Lab_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able secret 5 $1$V8UJ$qr5S0s.6gyxIpKFblwsvc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subnet-zer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host Lab_a 192.5.5.1 205.7.5.1 201.100.11.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host Lab_b 201.100.11.2 219.17.100.1 199.6.13.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host Lab_c 199.6.13.2 223.8.151.1 204.204.7.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host Lab_e 210.93.105.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host Lab_d 204.204.7.2 210.93.105.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face Ethernet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p address 210.93.105.2 255.255.255.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ip directed-broadc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face Serial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p address 172.16.0.3 255.255.255.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ip directed-broadc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ncapsulation frame-rel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rame-relay map ip 172.16.0.4 3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rame-relay map ip 172.16.0.2 3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rame-relay local-dlci 3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face Serial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ip addr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ip directed-broadc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shutdow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nat translation timeout ne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nat translation tcp-timeout ne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nat translation udp-timeout ne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nat translation finrst-timeout ne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nat translation syn-timeout ne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nat translation dns-timeout ne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nat translation icmp-timeout ne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ip classl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e con 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assword 7 094F471A1A0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logging synchronou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log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ransport input n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e aux 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assword 7 094F471A1A0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logging synchronou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log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e vty 0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assword 7 094F471A1A0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log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oteador Lab_B (Roteador folha que centraliza o Hub-and-Spoke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ilding configuration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rent configuratio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sion 12.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vice timestamps debug upti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vice timestamps log upti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vice password-encryp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stname lab_b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able password 7 01100F17580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ername cisco password 7 094F471A1A0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ername mmaia password 7 7781021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ername lab_c password 7 00071A15075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subnet-zer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ip domain-looku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host LAB_A 201.100.11.1 192.5.5.1 205.7.5.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host LAB_B 201.100.11.2 219.17.100.1 199.6.13.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host LAB_C 204.204.7.1 199.6.13.2 223.8.151.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host LAB_D 204.204.7.2 210.93.105.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host LAB_E 210.93.105.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face Ethernet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escription CONECTADO AO HUB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p address 219.17.100.1 255.255.255.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ip directed-broadc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face Ethernet0.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ip directed-broadc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face Ethernet0.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ip directed-broadc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face Ethernet0.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ip directed-broadc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face Serial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escription CONECTADO AO LAB_C S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ip addr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ip directed-broadc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ncapsulation frame-rel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face Serial0.600 multipoi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p address 172.16.0.1 255.255.0.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ip directed-broadc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rame-relay interface-dlci 1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rame-relay interface-dlci 2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rame-relay interface-dlci 3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face Serial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escription CONECTADO AO LAB_A S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bandwidth 6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ip addr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ip directed-broadc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nat translation timeout ne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nat translation tcp-timeout ne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nat translation udp-timeout ne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nat translation finrst-timeout ne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nat translation syn-timeout ne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nat translation dns-timeout ne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nat translation icmp-timeout ne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classl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route 193.22.5.0 255.255.255.0 199.6.13.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route 199.198.1.0 255.255.255.0 199.6.13.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ess-list 100 deny   tcp host 219.17.100.1 host 219.17.100.5 eq teln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ess-list 100 deny   tcp host 219.17.10.4 host 223.8.151.2 eq ech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ess-list 100 deny   tcp host 219.17.100.4 host 223.8.151.2 eq ech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ess-list 101 permit tcp any eq telnet a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nner motd ^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CE ESTA CONECTADO AO LAB_B ^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e con 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xec-timeout 0 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assword 7 045802150C2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logging synchronou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log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ransport input n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e aux 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session-timeout 3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assword 7 045802150C2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bsolute-timeout 2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logging synchronou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log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e vty 0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xec-timeout 200 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assword 7 045802150C2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logging synchronou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log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oteador Lab_A (Atua como switch frame-relay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rent configuratio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sion 11.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vice password-encryp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vice udp-small-serv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vice tcp-small-serv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stname Lab_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able secret 5 $1$SG0s$fDjDq8KbIzxRan4NpxlnP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able password 7 104D000A06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ip domain-looku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ame-relay switch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face Ethernet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p address 192.5.5.1 255.255.255.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media-type 10Bas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face Ethernet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p address 205.7.5.1 255.255.255.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media-type 10Bas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face Serial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ip addr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ip directed-broadc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ncapsulation frame-rel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fair-queu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rame-relay intf-type d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rame-relay route 100 interface Serial1 15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rame-relay route 200 interface Serial3 3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rame-relay route 300 interface Serial2 4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face Serial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ip addr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ncapsulation frame-rel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rame-relay intf-type d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rame-relay route 150 interface Serial0 1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face Serial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ip addr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ncapsulation frame-rel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rame-relay intf-type d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rame-relay route 400 interface Serial0 3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face Serial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 ip addr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ncapsulation frame-rel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lockrate 20000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rame-relay intf-type d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rame-relay route 310 interface Serial0 2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uter ri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etwork 201.100.11.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etwork 192.5.5.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etwork 205.7.5.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etwork 10.0.0.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etwork 172.16.0.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ip classl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route 10.0.0.0 255.0.0.0 10.10.0.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e con 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assword 7 060506324F4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log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e aux 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assword 7 104D000A06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log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e vty 0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xec-timeout 30 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assword 7 105E0110091E02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log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