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e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ota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gure três roteadores para criar uma rede frame-relay.</w:t>
      </w:r>
    </w:p>
    <w:p>
      <w:pPr>
        <w:pStyle w:val="Normal"/>
        <w:rPr/>
      </w:pPr>
      <w:r>
        <w:rPr/>
        <w:t>Você deve escolher, de acordo com a topologia mostrada na figura abaixo e o cabeamento executado, quais roteadores serão as folhas e qual será a nuvem.</w:t>
      </w:r>
    </w:p>
    <w:p>
      <w:pPr>
        <w:pStyle w:val="Normal"/>
        <w:rPr/>
      </w:pPr>
      <w:r>
        <w:rPr/>
        <w:object w:dxaOrig="9502" w:dyaOrig="20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pt;height:90.05pt" filled="f" o:ole="">
            <v:imagedata r:id="rId3" o:title=""/>
          </v:shape>
          <o:OLEObject Type="Embed" ProgID="" ShapeID="ole_rId2" DrawAspect="Content" ObjectID="_1206278570" r:id="rId2"/>
        </w:object>
      </w:r>
    </w:p>
    <w:p>
      <w:pPr>
        <w:pStyle w:val="Normal"/>
        <w:rPr/>
      </w:pPr>
      <w:r>
        <w:rPr/>
        <w:t>Inclua estes comandos no roteador da nuvem (obviamente a nuvem pode, e deve, ter outros comando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3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frame-relay switching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3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interface Serial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3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no ip addres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3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clock rate 5600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3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frame-relay intf-type dc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3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frame-relay route 200 interface Serial1 10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3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encapsulation frame-rela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3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3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interface Serial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3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no ip addres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3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frame-relay intf-type dc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3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frame-relay route 100 interface Serial0 20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3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encapsulation frame-rela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3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/>
        <w:t>Utilize a figura acima para indicar quais roteadores você escolheu (A, B, C, etc) e quais interfaces você utiliz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ê deve entregar a configuração dos TRÊS roteadores em arquivos em disquete com o nome dos roteadores.</w:t>
      </w:r>
    </w:p>
    <w:sectPr>
      <w:headerReference w:type="defaul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lang w:val="en-US"/>
      </w:rPr>
    </w:pPr>
    <w:r>
      <w:rPr>
        <w:b/>
        <w:bCs/>
        <w:sz w:val="36"/>
        <w:lang w:val="en-US"/>
      </w:rPr>
      <w:t>Cisco Networking Academy Program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Regional NCE/UFRJ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</w:r>
  </w:p>
  <w:p>
    <w:pPr>
      <w:pStyle w:val="Heading"/>
      <w:rPr>
        <w:sz w:val="28"/>
      </w:rPr>
    </w:pPr>
    <w:r>
      <w:rPr>
        <w:sz w:val="28"/>
      </w:rPr>
      <w:t>Prova de Frame Relay</w:t>
    </w:r>
  </w:p>
  <w:p>
    <w:pPr>
      <w:pStyle w:val="Heading"/>
      <w:rPr>
        <w:b w:val="false"/>
        <w:b w:val="false"/>
        <w:bCs w:val="false"/>
        <w:sz w:val="28"/>
      </w:rPr>
    </w:pPr>
    <w:r>
      <w:rPr>
        <w:sz w:val="28"/>
      </w:rPr>
      <w:t>Duração: 2 horas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2:27:00Z</dcterms:created>
  <dc:creator>Meslin</dc:creator>
  <dc:description/>
  <dc:language>en-US</dc:language>
  <cp:lastModifiedBy>Meslin</cp:lastModifiedBy>
  <dcterms:modified xsi:type="dcterms:W3CDTF">2003-01-17T02:35:00Z</dcterms:modified>
  <cp:revision>5</cp:revision>
  <dc:subject/>
  <dc:title>Current configuration:</dc:title>
</cp:coreProperties>
</file>