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</w:pBdr>
        <w:spacing w:before="240" w:after="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SNMP - Gerência de Red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ge">
                  <wp:posOffset>1296670</wp:posOffset>
                </wp:positionV>
                <wp:extent cx="77787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3.55pt;mso-wrap-distance-left:9.05pt;mso-wrap-distance-right:9.05pt;mso-wrap-distance-top:0pt;mso-wrap-distance-bottom:0pt;margin-top:102.1pt;mso-position-vertical-relative:page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6" w:space="1" w:color="000000"/>
        </w:pBdr>
        <w:jc w:val="center"/>
        <w:rPr>
          <w:lang w:val="en-AU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CISCO ACADEMY </w:t>
      </w:r>
      <w:r>
        <w:rPr>
          <w:sz w:val="36"/>
          <w:lang w:val="en-AU"/>
        </w:rPr>
        <w:t>- NCE/UFRJ</w:t>
      </w:r>
    </w:p>
    <w:p>
      <w:pPr>
        <w:pStyle w:val="Heading3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ática 2 - Gerência de redes utilizando SNM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onstrar o uso de ferramentas para avaliar o comportamento de variáveis da MIB utilizando o protocolo SNM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MRTG, que é utilizado no exercício, coleta periodicamente o valor de variáveis MIB,  gera  gráficos de acompanhamento diário, semanal, mensal e anual da variável, e gera um arquivo HTML, permitindo o acesso aos gráficos via WE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instalação são selecionadas as variáveis </w:t>
      </w:r>
      <w:r>
        <w:rPr>
          <w:rFonts w:cs="Arial" w:ascii="Arial" w:hAnsi="Arial"/>
          <w:i/>
          <w:sz w:val="24"/>
        </w:rPr>
        <w:t>interfaces.ifTable.ifEntry.ifOctetsIn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sz w:val="24"/>
        </w:rPr>
        <w:t>interfaces.ifTable.ifEntry.ifOctetsOut</w:t>
      </w:r>
      <w:r>
        <w:rPr>
          <w:rFonts w:cs="Arial" w:ascii="Arial" w:hAnsi="Arial"/>
          <w:sz w:val="24"/>
        </w:rPr>
        <w:t xml:space="preserve"> de todas as interfaces do agente escolhido. Ë possível monitorar outras variáveis da MI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pode ser utilizado em ambiente UNIX e Windows 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nformações adicion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MRTG usa a linguagem </w:t>
      </w:r>
      <w:r>
        <w:rPr>
          <w:rFonts w:cs="Arial" w:ascii="Arial" w:hAnsi="Arial"/>
          <w:i/>
          <w:sz w:val="24"/>
        </w:rPr>
        <w:t xml:space="preserve">PERL, </w:t>
      </w:r>
      <w:r>
        <w:rPr>
          <w:rFonts w:cs="Arial" w:ascii="Arial" w:hAnsi="Arial"/>
          <w:sz w:val="24"/>
        </w:rPr>
        <w:t>que pode ser instalada no servidor Windows NT usando o programa  pw32i313.ex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assos do laborató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stalação do PER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Descompacte o arquivo programa  </w:t>
      </w:r>
      <w:r>
        <w:rPr>
          <w:rFonts w:cs="Arial" w:ascii="Arial" w:hAnsi="Arial"/>
          <w:i/>
          <w:iCs/>
          <w:sz w:val="20"/>
        </w:rPr>
        <w:t>ActivePerl-5.6.0.618-MSWin32-x86-multi-thread.msi</w:t>
      </w:r>
      <w:r>
        <w:rPr>
          <w:rFonts w:cs="Arial" w:ascii="Arial" w:hAnsi="Arial"/>
          <w:sz w:val="24"/>
        </w:rPr>
        <w:t xml:space="preserve">  para efetuar a instalação do PERL no servid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Instalação e configuração do programa MRT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Instale o programa </w:t>
      </w:r>
      <w:r>
        <w:rPr>
          <w:rFonts w:cs="Arial" w:ascii="Arial" w:hAnsi="Arial"/>
          <w:b/>
          <w:bCs/>
          <w:sz w:val="20"/>
        </w:rPr>
        <w:t>mrtg-2_9_18pre1</w:t>
      </w:r>
      <w:r>
        <w:rPr>
          <w:rFonts w:cs="Arial" w:ascii="Arial" w:hAnsi="Arial"/>
          <w:sz w:val="24"/>
        </w:rPr>
        <w:t xml:space="preserve"> O programa deve ser instalado no drive c:\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um Shell MS-DOS, executar o programa: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jc w:val="both"/>
        <w:rPr/>
      </w:pPr>
      <w:r>
        <w:rPr>
          <w:lang w:val="en-AU"/>
        </w:rPr>
        <w:t>perl cfgmaker &lt;</w:t>
      </w:r>
      <w:r>
        <w:rPr>
          <w:b/>
          <w:bCs/>
          <w:lang w:val="en-AU"/>
        </w:rPr>
        <w:t>community&gt;</w:t>
      </w:r>
      <w:r>
        <w:rPr>
          <w:lang w:val="en-AU"/>
        </w:rPr>
        <w:t>@&lt;</w:t>
      </w:r>
      <w:r>
        <w:rPr>
          <w:b/>
          <w:bCs/>
          <w:lang w:val="en-AU"/>
        </w:rPr>
        <w:t>endereço IP do agente</w:t>
      </w:r>
      <w:r>
        <w:rPr>
          <w:lang w:val="en-AU"/>
        </w:rPr>
        <w:t>&gt; --global "WorkDir: c:\mrtg\www" --output c:\mrtg\mrtg.cfg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&lt;community&gt; correponde a community name criada no exercício 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&lt;endereço IP do agente&gt;  é o endereço IP do roteador gerenciado pelo grupo   </w:t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r diretório c:\mrtg\www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e a execução do program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20" w:hanging="0"/>
        <w:rPr>
          <w:lang w:val="en-AU"/>
        </w:rPr>
      </w:pPr>
      <w:r>
        <w:rPr>
          <w:lang w:val="en-AU"/>
        </w:rPr>
        <w:t>perl c:\mrtg-2_9_18pre1\bin\mrtg c:\mrtg\mrtg.cf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 o arquivo c:\mrtg\mrtg.cfg e acrescente as seguintes linha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AsDaemon: Y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eastAsia="Arial" w:cs="Arial" w:ascii="Arial" w:hAnsi="Arial"/>
          <w:sz w:val="24"/>
          <w:lang w:val="en-AU"/>
        </w:rPr>
        <w:t xml:space="preserve">      </w:t>
      </w:r>
      <w:r>
        <w:rPr>
          <w:rFonts w:cs="Arial" w:ascii="Arial" w:hAnsi="Arial"/>
          <w:sz w:val="24"/>
          <w:lang w:val="en-AU"/>
        </w:rPr>
        <w:t>Interval: 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e o programa </w:t>
      </w:r>
      <w:r>
        <w:rPr>
          <w:rFonts w:cs="Arial" w:ascii="Arial" w:hAnsi="Arial"/>
          <w:b/>
          <w:bCs/>
          <w:sz w:val="20"/>
        </w:rPr>
        <w:t>firedaemon_0-09c.ex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programa firedaemon e responder às pergunta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Service Name --&gt; mrtg</w:t>
        <w:br/>
        <w:t>Application Working Directory --&gt; c:\mrtg-2.9.18pre1\bin</w:t>
        <w:br/>
        <w:t>Application Executable --&gt; c:\perl\bin\perl.exe</w:t>
        <w:br/>
        <w:t>Application Options-&gt;mrtg --logging mrtg.log c:\mrtg\mrtg.cf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uto Restart Application --&gt; y</w:t>
        <w:br/>
        <w:t>Processor Affinity Mask --&gt; 0</w:t>
        <w:br/>
        <w:t>Process Priority --&gt; 0</w:t>
        <w:br/>
        <w:t>Interact With Desktop --&gt; n</w:t>
        <w:br/>
        <w:t>Auto Start Service --&gt; 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ar um arquivo índice (index.html). Execute o comando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  <w:t>C:\MRTG-2~1.18P\bin&gt;perl indexmaker --output c:\mrtg\www\index.html c:\mrtg\mrtg.cf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gera um arquivo html para cada interface monitorada no diretório c:\mrtg\www, que é atualizado a cada 5 minutos. Estes arquivos podem ser acessados usando um browser WEB. Acesse o arquivo c:\mrtg\www\index.htm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ência: </w:t>
      </w:r>
      <w:hyperlink r:id="rId2">
        <w:r>
          <w:rPr>
            <w:rStyle w:val="InternetLink"/>
            <w:rFonts w:cs="Arial" w:ascii="Arial" w:hAnsi="Arial"/>
            <w:sz w:val="24"/>
          </w:rPr>
          <w:t>http://people.ee.ethz.ch/~oetiker/webtools/mrtg/reference.html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har: RDDTOOL (http://people.ee.ethz.ch/~oetiker/webtools/rrdtool/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829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left="720" w:hanging="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ee.ethz.ch/~oetiker/webtools/mrtg/referenc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6:00Z</dcterms:created>
  <dc:creator>Gonzalo Rolando Archondo Callao</dc:creator>
  <dc:description/>
  <dc:language>en-US</dc:language>
  <cp:lastModifiedBy>peixoto</cp:lastModifiedBy>
  <cp:lastPrinted>2002-07-17T08:55:00Z</cp:lastPrinted>
  <dcterms:modified xsi:type="dcterms:W3CDTF">2002-07-17T11:57:00Z</dcterms:modified>
  <cp:revision>3</cp:revision>
  <dc:subject/>
  <dc:title>Sistemas Operacionais Windows – Windows NT Server</dc:title>
</cp:coreProperties>
</file>