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 – UFR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– Semestre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Nome: _______________________________________________________ Nota: 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Você trabalhará com um dos seguintes grupos de três roteadores: A-I-H, B-C-D ou E-F-G. Você não precisa configurar os outros roteadores, apenas faça a sua parte para que toda a rede funcione.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Você deve alterar a configuração existente seguindo as instruções dos itens abaixo cumulativamente.</w:t>
      </w:r>
    </w:p>
    <w:p>
      <w:pPr>
        <w:pStyle w:val="Heading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onfigurar os roteadores para utilizar IGRP como protocolo de roteamento. Os grupos A-I-H, B-C-D e E-F-G devem utilizar internamente os sistemas autônomos 100, 200 e 300, respectivamente. Mesmo estando em sistemas autônomos diferentes, cada grupo deve possuir rotas, aprendidas por IGRP, para os outros grupos. As métricas das rotas aprendidas podem ser até 10 vezes pior que a melhor métrica, para uma determinada rota. Cada roteador deve anunciar suas redes diretamente conectadas por todas as interfaces, menos a interface E0, cuja rede deve ser anunciada, mas não se deve enviar anúncio por el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onfigurar o protocolo IPX na topologia seguindo as orientações abaixo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Configure para cada grupo de roteadores as redes 1A (802.2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, 1B (802.3) e 1A1 (Ethernet II), sabendo que o servidor Netware, que faz partes das 3 redes, está ligado no switch central que interliga os 3 grupos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onfigure também o protocolo de roteamento RIP IPX, de forma que até 2 rotas para a mesma rede sejam utilizadas para balanceamento de carga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onfigure também as outras interfaces seguindo a disponibilidade de redes a seguir:</w:t>
      </w:r>
    </w:p>
    <w:p>
      <w:pPr>
        <w:pStyle w:val="Heading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Grupo (AIH) redes disponíveis :  1A,1B,1</w:t>
      </w:r>
      <w:bookmarkStart w:id="0" w:name="OLE_LINK1"/>
      <w:r>
        <w:rPr>
          <w:sz w:val="24"/>
        </w:rPr>
        <w:t>A1</w:t>
      </w:r>
      <w:bookmarkEnd w:id="0"/>
      <w:r>
        <w:rPr>
          <w:sz w:val="24"/>
        </w:rPr>
        <w:t>,1E,2E,3E,D1,D2,D3,D4</w:t>
      </w:r>
    </w:p>
    <w:p>
      <w:pPr>
        <w:pStyle w:val="Heading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Grupo (BCD) redes disponíveis : 1A,1B,1A1,4E,5E,6E,D1,D5,D6</w:t>
      </w:r>
    </w:p>
    <w:p>
      <w:pPr>
        <w:pStyle w:val="Heading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Grupo (EFG) redes disponíveis :  1A,1B,1A1,7E,8E,9E,D4,D7,D8</w:t>
      </w:r>
    </w:p>
    <w:p>
      <w:pPr>
        <w:pStyle w:val="Heading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Redes terminadas em “E” aplicar nas E0 e as iniciadas em “D” aplicar nas WAN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Estabeleça as seguintes políticas de acesso para cada grupo de roteadores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enhuma restrição dentro de um mesmo grupo (hosts e roteadores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 protocolo ICMP, partindo apenas dos roteadores, deve ser permitido entre os grupos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s roteadores do grupo (BCD) só aceitam acesso Telnet externo vindo dos hosts do grupo (AIH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s roteadores do grupo (AIH) só aceitam acesso Telnet  externo vindo dos hosts do grupo (EFG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s roteadores do grupo (EFG) só aceitam acesso Telnet  externo vindo dos hosts do grupo (BCD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 host do instrutor (gerência) deve ter acesso irrestrito a todos os grupos. (IP do instrutor: 223.8.151.4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 host, cujo endereço é o segundo válido da rede local (E0) de cada roteador, possui um servidor de DNS que deve poder ser acessado de qualquer endereço da topologia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enhuma das redes locais (E0) possui qualquer outro serviço TCP/IP. Desta forma, excetuando o servidor DNS, somente deverá ser permitida a conexão TCP iniciada a partir da rede local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m novo switch vai ser instalado na rede substituindo o que apresentou defeito. Programe-o corretamente para suportar um ambiente com Domínio de VLAN’s (nome do domínio: DOMINI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Lab_A </w:t>
        <w:tab/>
        <w:t>IP=223.8.151.10</w:t>
        <w:tab/>
      </w:r>
      <w:r>
        <w:rPr>
          <w:b/>
          <w:bCs/>
          <w:sz w:val="24"/>
          <w:lang w:val="en-US"/>
        </w:rPr>
        <w:t>VTP server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Lab_B </w:t>
        <w:tab/>
        <w:t>IP=223.8.151.11</w:t>
        <w:tab/>
        <w:t xml:space="preserve">VTP client 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Lab_C</w:t>
        <w:tab/>
        <w:tab/>
        <w:t>IP=223.8.151.12</w:t>
        <w:tab/>
        <w:t>VTP client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Lab_D</w:t>
        <w:tab/>
        <w:tab/>
        <w:t>IP=223.8.151.13</w:t>
        <w:tab/>
        <w:t>VTP client</w:t>
      </w:r>
    </w:p>
    <w:p>
      <w:pPr>
        <w:pStyle w:val="Heading"/>
        <w:jc w:val="left"/>
        <w:rPr>
          <w:sz w:val="24"/>
          <w:lang w:val="pt-PT"/>
        </w:rPr>
      </w:pPr>
      <w:r>
        <w:rPr>
          <w:sz w:val="24"/>
          <w:lang w:val="pt-PT"/>
        </w:rPr>
        <w:t>Lab_E</w:t>
        <w:tab/>
        <w:tab/>
        <w:t>IP=223.8.151.14</w:t>
        <w:tab/>
        <w:t>VTP client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Lab_F</w:t>
        <w:tab/>
        <w:tab/>
        <w:t>IP=223.8.151.15</w:t>
        <w:tab/>
        <w:t>VTP client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Lab_G</w:t>
        <w:tab/>
        <w:tab/>
        <w:t>IP=223.8.151.16</w:t>
        <w:tab/>
        <w:t>VTP client</w:t>
      </w:r>
    </w:p>
    <w:p>
      <w:pPr>
        <w:pStyle w:val="Heading"/>
        <w:jc w:val="left"/>
        <w:rPr/>
      </w:pPr>
      <w:r>
        <w:rPr>
          <w:sz w:val="24"/>
        </w:rPr>
        <w:t xml:space="preserve">Lab_H </w:t>
        <w:tab/>
        <w:t>IP</w:t>
      </w:r>
      <w:r>
        <w:rPr>
          <w:sz w:val="24"/>
          <w:lang w:val="pt-PT"/>
        </w:rPr>
        <w:t>=</w:t>
      </w:r>
      <w:r>
        <w:rPr>
          <w:sz w:val="24"/>
        </w:rPr>
        <w:t>223.8.151.17</w:t>
        <w:tab/>
      </w:r>
      <w:r>
        <w:rPr>
          <w:sz w:val="24"/>
          <w:lang w:val="pt-PT"/>
        </w:rPr>
        <w:t>VTP client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Lab_I   </w:t>
        <w:tab/>
        <w:t>IP=223.8.151.18</w:t>
        <w:tab/>
        <w:t>VTP clien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/>
        <w:t>Mapa de VLAN’s</w:t>
      </w:r>
    </w:p>
    <w:tbl>
      <w:tblPr>
        <w:tblW w:w="9833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I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</w:tbl>
    <w:p>
      <w:pPr>
        <w:pStyle w:val="Heading"/>
        <w:ind w:left="372" w:hanging="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41:00Z</dcterms:created>
  <dc:creator>Celso Esteves Formoso</dc:creator>
  <dc:description/>
  <dc:language>en-US</dc:language>
  <cp:lastModifiedBy>Mario Joao</cp:lastModifiedBy>
  <cp:lastPrinted>2003-08-22T08:34:00Z</cp:lastPrinted>
  <dcterms:modified xsi:type="dcterms:W3CDTF">2003-08-25T10:50:00Z</dcterms:modified>
  <cp:revision>3</cp:revision>
  <dc:subject/>
  <dc:title>Prova prática semestre III</dc:title>
</cp:coreProperties>
</file>