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nfigurando VLAN’s</w:t>
      </w:r>
    </w:p>
    <w:p>
      <w:pPr>
        <w:pStyle w:val="Heading"/>
        <w:rPr>
          <w:sz w:val="24"/>
        </w:rPr>
      </w:pPr>
      <w:r>
        <w:rPr>
          <w:sz w:val="24"/>
        </w:rPr>
        <w:t>Sem Multi-VLAN (1900)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lang w:val="en-US"/>
        </w:rPr>
      </w:pPr>
      <w:r>
        <w:rPr>
          <w:lang w:val="en-US"/>
        </w:rPr>
        <w:t>Criar as VLAN’s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#configure terminal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)# vlan 2 name esq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)# vlan 3 name dir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Atribuir as VLAN’s às portas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#configure terminal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)#interface ethernet 0/2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-if)#vlan-membership static 2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Criar o domínio da VLAN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#configure terminal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)#vtp domain "dominio"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Estabelecer qual switch que será o servidor e quais serão os clientes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#configure terminal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)#vtp serv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u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#configure terminal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)#vtp client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Opcionalmente criar um canal trunk na interface fastethernet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#configure terminal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)#interface fastethernet 0/26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witch(config-if)#trunk on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Opcionalmente configurar um roteador para realizar trunk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Router#configure terminal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Router(config)#interface FastEthernetf0/0.2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Router(config-subif)#encapsulation isl 2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Router(config-subif)#ip address 172.2.16.1 255.255.255.0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Router(config-subif)#interface FastEthernetf0/0.3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Router(config-subif)#encapsulation isl 3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Router(config-subif)#ip address 172.10.16.1 255.255.255.0</w:t>
      </w:r>
    </w:p>
    <w:p>
      <w:pPr>
        <w:pStyle w:val="Heading"/>
        <w:rPr>
          <w:sz w:val="24"/>
        </w:rPr>
      </w:pPr>
      <w:r>
        <w:rPr>
          <w:sz w:val="24"/>
        </w:rPr>
        <w:t>Com Multi-VLAN</w:t>
      </w:r>
    </w:p>
    <w:p>
      <w:pPr>
        <w:pStyle w:val="Normal"/>
        <w:rPr/>
      </w:pPr>
      <w:r>
        <w:rPr/>
        <w:t xml:space="preserve">Quem tiver os passos, mande email para </w:t>
      </w:r>
      <w:hyperlink r:id="rId2">
        <w:r>
          <w:rPr>
            <w:rStyle w:val="InternetLink"/>
          </w:rPr>
          <w:t>meslin@nce.ufrj.br</w:t>
        </w:r>
      </w:hyperlink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o Passo:"/>
      <w:lvlJc w:val="left"/>
      <w:pPr>
        <w:tabs>
          <w:tab w:val="num" w:pos="144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lin@nce.ufrj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44:00Z</dcterms:created>
  <dc:creator>Meslin</dc:creator>
  <dc:description/>
  <dc:language>en-US</dc:language>
  <cp:lastModifiedBy>Meslin</cp:lastModifiedBy>
  <cp:lastPrinted>2002-09-05T12:08:00Z</cp:lastPrinted>
  <dcterms:modified xsi:type="dcterms:W3CDTF">2002-09-05T18:10:00Z</dcterms:modified>
  <cp:revision>3</cp:revision>
  <dc:subject/>
  <dc:title>Configurando VLAN’s</dc:title>
</cp:coreProperties>
</file>