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  <w:t>Cisco Networking Academy Progr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Núcleo de Computação Eletrôn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a Prática - Semestre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fina as senhas para o acesso local, remoto e privilegiad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figure o endereçamento IP de forma que todas as redes físicas sejam configuradas como uma sub-rede da rede classe B 136.48.0.0. A máscara adotada deve permitir o maior número possível de hosts por sub-rede. Utilize a sub-rede 0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18"/>
        <w:gridCol w:w="127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te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f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-red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b_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th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th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ab_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th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ab_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th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ab_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Eth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ab_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Eth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 xml:space="preserve"> 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figure o protocolo de roteamento RIP, de forma a exportar as tabelas apenas pelas interfaces conectadas a redes onde existam outros roteadores que também utilizem RIP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figure seu roteador de forma a permitir o acesso a qualquer outro roteador da rede através de seus respectivos n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ste a conectividade do seu roteador com todos os outros roteadores da r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alve sua configuração no servidor TFTP indicado pelo instrutor, em um arquivo de nome </w:t>
      </w:r>
      <w:r>
        <w:rPr>
          <w:rFonts w:cs="Courier New" w:ascii="Courier New" w:hAnsi="Courier New"/>
          <w:b/>
          <w:bCs/>
        </w:rPr>
        <w:t>&lt;seu_nome&gt;.confi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alve seu IOS no servidor TFTP indicado pelo instrutor, em um arquivo de nome </w:t>
      </w:r>
      <w:r>
        <w:rPr>
          <w:rFonts w:cs="Courier New" w:ascii="Courier New" w:hAnsi="Courier New"/>
          <w:b/>
          <w:bCs/>
        </w:rPr>
        <w:t>&lt;seu_nome&gt;.IOS</w:t>
      </w:r>
    </w:p>
    <w:sectPr>
      <w:footerReference w:type="default" r:id="rId2"/>
      <w:type w:val="nextPage"/>
      <w:pgSz w:w="11906" w:h="16838"/>
      <w:pgMar w:left="1831" w:right="1440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70" w:hanging="0"/>
      <w:jc w:val="both"/>
      <w:outlineLvl w:val="8"/>
    </w:pPr>
    <w:rPr>
      <w:rFonts w:ascii="Courier New" w:hAnsi="Courier New" w:cs="Courier New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0:36:00Z</dcterms:created>
  <dc:creator>Paula Cyrillo Gomes</dc:creator>
  <dc:description/>
  <dc:language>en-US</dc:language>
  <cp:lastModifiedBy>João Carlos Peixoto</cp:lastModifiedBy>
  <cp:lastPrinted>2002-02-23T13:11:00Z</cp:lastPrinted>
  <dcterms:modified xsi:type="dcterms:W3CDTF">2002-02-23T16:26:00Z</dcterms:modified>
  <cp:revision>34</cp:revision>
  <dc:subject/>
  <dc:title>Sistemas Operacionais Windows – Windows NT Server</dc:title>
</cp:coreProperties>
</file>