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  <w:t>Cisco Networking Academy Program</w:t>
      </w:r>
    </w:p>
    <w:p>
      <w:pPr>
        <w:pStyle w:val="Normal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Núcleo de Computação Eletrônica – UFRJ</w:t>
      </w:r>
    </w:p>
    <w:p>
      <w:pPr>
        <w:pStyle w:val="Normal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sz w:val="28"/>
          <w:lang w:val="pt-BR"/>
        </w:rPr>
        <w:t>Prova Prática – Semestre 2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Laboratório – Configuração de roteadore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bjetivo:  configurar os roteadores de acordo com a topologia apresentada pelo instrutor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Configurar os roteadores seguindo os passos a seguir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O grupo não sabe a senha de acesso ao roteador. Recuperar o acesso ao roteador e salvar a configuração anterior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Fazer backup do IOS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Remover configuração do roteador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Definir nome do roteador (Ex: Lab_A)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Definir senhas de acesso (Cisco): console, porta aux e terminais virtuais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Definir senhas de acesso privilegiado (Cisco)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O roteador deve ser configurado para que todas as  sessões inativas há mais de 2min sejam encerradas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Definir um banner para ser apresentado a todos que se conectarem ao roteador alertando sobre o acesso restrito ao roteador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Habilitar interfaces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Atribuir endereço IP às interfaces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Definir uma descrição para as interfaces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Usar o protocolo PPP nas conexões WAN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Se for o caso, definir clock rate da interface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Definir tabela de nomes de hosts. Incluir os IP’s de todas as interfaces de cada roteador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Desabilitar o uso do serviço de nomes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Habilitar o protocolo de  roteamento RIP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Configurar o RIP de forma que não haja propagação de atualizações para as redes onde não hajam outros roteadores utilizando RIP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Criar uma rota estática para a rede 10.1.0.0/16 apontando para a interface serial 0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Testar a conectividade com os micros das outras redes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Verificar estado das interfaces. Coment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Verificar tabela de roteamento. Comente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Configurar o endereçamento IP de forma que todas as redes físicas sejam configuradas como uma sub-rede da rede 192.168.10.0. A máscara adotada deverá permitir a configuração de todas as sub-redes definidas, não havendo a necessidade de sub-redes adicionais. Usar a sub-rede 0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440"/>
        <w:gridCol w:w="1277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Roteado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keepLines/>
              <w:rPr/>
            </w:pPr>
            <w:r>
              <w:rPr/>
              <w:t>Interfa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Sub-rede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ab_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/>
              <w:t>Eth 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  <w:r>
              <w:rPr>
                <w:vertAlign w:val="superscript"/>
              </w:rPr>
              <w:t>o</w:t>
            </w:r>
            <w:r>
              <w:rPr/>
              <w:t>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/>
              <w:t>Eth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pt-BR"/>
              </w:rPr>
              <w:t>1</w:t>
            </w:r>
            <w:r>
              <w:rPr>
                <w:vertAlign w:val="superscript"/>
                <w:lang w:val="pt-BR"/>
              </w:rPr>
              <w:t>a.</w:t>
            </w:r>
            <w:r>
              <w:rPr>
                <w:lang w:val="pt-BR"/>
              </w:rPr>
              <w:t xml:space="preserve"> 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Se 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a</w:t>
            </w:r>
            <w:r>
              <w:rPr>
                <w:lang w:val="pt-BR"/>
              </w:rPr>
              <w:t xml:space="preserve"> 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/>
              <w:t>Lab_B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Se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  <w:r>
              <w:rPr/>
              <w:t>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/>
              <w:t>Eth 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>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Se 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pt-BR"/>
              </w:rPr>
              <w:t>4</w:t>
            </w:r>
            <w:r>
              <w:rPr>
                <w:vertAlign w:val="superscript"/>
                <w:lang w:val="pt-BR"/>
              </w:rPr>
              <w:t>a</w:t>
            </w:r>
            <w:r>
              <w:rPr>
                <w:lang w:val="pt-BR"/>
              </w:rPr>
              <w:t>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ab. C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/>
              <w:t>Eth 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pt-BR"/>
              </w:rPr>
              <w:t>5</w:t>
            </w:r>
            <w:r>
              <w:rPr>
                <w:vertAlign w:val="superscript"/>
                <w:lang w:val="pt-BR"/>
              </w:rPr>
              <w:t>a</w:t>
            </w:r>
            <w:r>
              <w:rPr>
                <w:lang w:val="pt-BR"/>
              </w:rPr>
              <w:t>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Se 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pt-BR"/>
              </w:rPr>
              <w:t>6</w:t>
            </w:r>
            <w:r>
              <w:rPr>
                <w:vertAlign w:val="superscript"/>
                <w:lang w:val="pt-BR"/>
              </w:rPr>
              <w:t>a</w:t>
            </w:r>
            <w:r>
              <w:rPr>
                <w:lang w:val="pt-BR"/>
              </w:rPr>
              <w:t>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Se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pt-BR"/>
              </w:rPr>
              <w:t>4</w:t>
            </w:r>
            <w:r>
              <w:rPr>
                <w:vertAlign w:val="superscript"/>
                <w:lang w:val="pt-BR"/>
              </w:rPr>
              <w:t>a</w:t>
            </w:r>
            <w:r>
              <w:rPr>
                <w:lang w:val="pt-BR"/>
              </w:rPr>
              <w:t>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Lab. 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/>
              <w:t>Eth 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pt-BR"/>
              </w:rPr>
              <w:t>7</w:t>
            </w:r>
            <w:r>
              <w:rPr>
                <w:vertAlign w:val="superscript"/>
                <w:lang w:val="pt-BR"/>
              </w:rPr>
              <w:t>a</w:t>
            </w:r>
            <w:r>
              <w:rPr>
                <w:lang w:val="pt-BR"/>
              </w:rPr>
              <w:t>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Se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pt-BR"/>
              </w:rPr>
              <w:t>6</w:t>
            </w:r>
            <w:r>
              <w:rPr>
                <w:vertAlign w:val="superscript"/>
                <w:lang w:val="pt-BR"/>
              </w:rPr>
              <w:t>a</w:t>
            </w:r>
            <w:r>
              <w:rPr>
                <w:lang w:val="pt-BR"/>
              </w:rPr>
              <w:t>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Lab. 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Eth 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a</w:t>
            </w:r>
            <w:r>
              <w:rPr/>
              <w:t>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t-B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6:58:00Z</dcterms:created>
  <dc:creator>João Carlos Peixoto</dc:creator>
  <dc:description/>
  <dc:language>en-US</dc:language>
  <cp:lastModifiedBy>João Carlos Peixoto</cp:lastModifiedBy>
  <cp:lastPrinted>2002-01-23T20:56:00Z</cp:lastPrinted>
  <dcterms:modified xsi:type="dcterms:W3CDTF">2002-04-08T16:58:00Z</dcterms:modified>
  <cp:revision>2</cp:revision>
  <dc:subject/>
  <dc:title>Cisco Networking Academy Program</dc:title>
</cp:coreProperties>
</file>