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e: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ota: _______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Roteador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pt-BR"/>
        </w:rPr>
      </w:pPr>
      <w:r>
        <w:rPr>
          <w:lang w:val="pt-BR"/>
        </w:rPr>
        <w:t>Configurar roteadores de acordo com os seguintes passos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onfigurar hostname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onfigurar senhas de acesso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Console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Linha auxiliar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cesso remoto (telnet)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Adotar a senha Cisco em todos os roteadores .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Garantir que as senhas sejam mantidas criptografadas no arquivo de configuração</w:t>
      </w:r>
    </w:p>
    <w:p>
      <w:pPr>
        <w:pStyle w:val="Normal"/>
        <w:numPr>
          <w:ilvl w:val="1"/>
          <w:numId w:val="2"/>
        </w:numPr>
        <w:jc w:val="both"/>
        <w:rPr>
          <w:lang w:val="pt-BR"/>
        </w:rPr>
      </w:pPr>
      <w:r>
        <w:rPr>
          <w:lang w:val="pt-BR"/>
        </w:rPr>
        <w:t>Garantir que as sessões sejam encerradas se não houver acesso por mais de 2 min.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onfigurar senha de enable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Usar senha Cisco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ar interfac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scrip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ndwidt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lock rat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dereço IP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Encapsulamento. Usar PPP nas interfaces seriais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onfigurar roteamento estático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6"/>
        <w:gridCol w:w="1504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otead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Rede Desti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terface de sa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óximo rotead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_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aul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5.5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_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19.17.10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3.0.0.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23.8.15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4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10.93.105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5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10.93.105.5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onfigurar o protocolo de roteamento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Usar o protocolo IGRP (Roteadores Lab_A, Lab_B e  Lab_C)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Usar o protocolo RIP (Roteadores Lab_C, Lab_D, Lab_E)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SN = 100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Não fazer anúncios de roteamento quando não for necessário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s configurações devem permitir que todas as redes sejam alcançáveis a partir de todas as estações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Garantir que as rotas estáticas sejam anunciadas para todos os roteador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Fazer backup do I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Fazer backup da configur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isco Networking Academy Program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Regional NCE/UFRJ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"/>
      <w:rPr>
        <w:sz w:val="28"/>
      </w:rPr>
    </w:pPr>
    <w:r>
      <w:rPr>
        <w:sz w:val="28"/>
      </w:rPr>
      <w:t xml:space="preserve">Pro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24:00Z</dcterms:created>
  <dc:creator>João Carlos Peixoto</dc:creator>
  <dc:description/>
  <dc:language>en-US</dc:language>
  <cp:lastModifiedBy>Meslin</cp:lastModifiedBy>
  <cp:lastPrinted>2002-12-03T12:28:00Z</cp:lastPrinted>
  <dcterms:modified xsi:type="dcterms:W3CDTF">2002-12-03T14:28:00Z</dcterms:modified>
  <cp:revision>4</cp:revision>
  <dc:subject/>
  <dc:title>Revisão Semestre 3</dc:title>
</cp:coreProperties>
</file>