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 – UFR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– Semestre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: __________________________________________ Nota: 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A topologia abaixo representa uma versão hipotética da rede da UFR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0225" cy="493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spacing w:lineRule="auto" w:line="240"/>
        <w:rPr/>
      </w:pPr>
      <w:r>
        <w:rPr/>
        <w:tab/>
        <w:t xml:space="preserve">Dada a topologia acima, defina o endereço IP de cada uma das </w:t>
      </w:r>
      <w:r>
        <w:rPr>
          <w:b/>
          <w:bCs/>
        </w:rPr>
        <w:t>interfaces seriais</w:t>
      </w:r>
      <w:r>
        <w:rPr/>
        <w:t xml:space="preserve"> dos roteadores, sabendo que, para tal, encontra-se disponível a rede classe C 212.20.180.0. Defina também a máscara a ser utilizada, de forma a poder ter o maior número de sub-redes possível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26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eado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1</w:t>
            </w:r>
          </w:p>
        </w:tc>
      </w:tr>
      <w:tr>
        <w:trPr>
          <w:trHeight w:val="4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spacing w:lineRule="auto" w:line="240"/>
        <w:rPr/>
      </w:pPr>
      <w:r>
        <w:rPr/>
        <w:tab/>
        <w:t>Cada um dos centros representados na topologia adotou uma política de endereçamento interno diferente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O CCMN dividiu sua rede em duas sub-redes: uma para o NCE e outra para os outros institutos. Esta divisão foi feita prevendo que cada uma das sub-redes possa acomodar, em média, 1000 máquinas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O CT alocou para cada um dos seus 500 departamentos uma sub-rede distinta, para poder acomodar, em média, 120 máquinas por sub-rede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O CCS dividiu sua rede, entre o Hospital Universitário, a Faculdade de Medicina, a Faculdade de Odontologia, a Faculdade de Biologia, a Faculdade de Farmácia, a Escola de Educação Física, a Escola de Enfermagem, cada um possuindo não menos que 200 máquinas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O CLA dividiu sua rede, entre a Faculdade de Letras e a Faculdade de Arquitetura, cada uma possuindo não mais que 60 máquinas.</w:t>
      </w:r>
    </w:p>
    <w:p>
      <w:pPr>
        <w:pStyle w:val="Normal"/>
        <w:ind w:firstLine="720"/>
        <w:rPr/>
      </w:pPr>
      <w:r>
        <w:rPr/>
        <w:t>Para poder atribuir endereços IP para cada um desses centros, estão disponíveis os endereços abaixo: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20.0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146.164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127.30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152.92.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159.64.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200.15.80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230.34.85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440" w:hanging="1440"/>
              <w:rPr/>
            </w:pPr>
            <w:r>
              <w:rPr/>
              <w:t>220.255.248.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Utilizando esses endereços, defina os endereços de cada centro, bem como a máscara utilizada, de forma a atender as necessidades de cada um e a </w:t>
      </w:r>
      <w:r>
        <w:rPr>
          <w:b/>
          <w:bCs/>
        </w:rPr>
        <w:t>maximizar o número de hosts por sub-rede</w:t>
      </w:r>
      <w:r>
        <w:rPr/>
        <w:t>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29"/>
        <w:gridCol w:w="3332"/>
      </w:tblGrid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Cent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scara</w:t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" w:name="_Hlk3041574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lang w:val="en-US"/>
              </w:rPr>
              <w:t>CCM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Parte</w:t>
      </w:r>
    </w:p>
    <w:p>
      <w:pPr>
        <w:pStyle w:val="Normal"/>
        <w:spacing w:lineRule="auto" w:line="240"/>
        <w:rPr/>
      </w:pPr>
      <w:r>
        <w:rPr/>
        <w:tab/>
        <w:t>Baseado nas atribuições do item anterior, indique os endereços de rede e de broadcast da segunda sub-rede válida.</w:t>
      </w:r>
    </w:p>
    <w:p>
      <w:pPr>
        <w:pStyle w:val="Normal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29"/>
        <w:gridCol w:w="3332"/>
      </w:tblGrid>
      <w:tr>
        <w:trPr>
          <w:trHeight w:val="2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M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\/M\/yyyy" </w:instrText>
    </w:r>
    <w:r>
      <w:rPr>
        <w:rStyle w:val="PageNumber"/>
      </w:rPr>
      <w:fldChar w:fldCharType="separate"/>
    </w:r>
    <w:r>
      <w:rPr>
        <w:rStyle w:val="PageNumber"/>
      </w:rPr>
      <w:t>29/7/20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:ss" </w:instrText>
    </w:r>
    <w:r>
      <w:rPr>
        <w:rStyle w:val="PageNumber"/>
      </w:rPr>
      <w:fldChar w:fldCharType="separate"/>
    </w:r>
    <w:r>
      <w:rPr>
        <w:rStyle w:val="PageNumber"/>
      </w:rPr>
      <w:t>11:46:0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ecuodecorpodetexto2">
    <w:name w:val="Recuo de corpo de texto 2"/>
    <w:basedOn w:val="Normal"/>
    <w:qFormat/>
    <w:pPr>
      <w:ind w:firstLine="360"/>
    </w:pPr>
    <w:rPr/>
  </w:style>
  <w:style w:type="paragraph" w:styleId="Recuodecorpodetexto3">
    <w:name w:val="Recuo de corpo de texto 3"/>
    <w:basedOn w:val="Normal"/>
    <w:qFormat/>
    <w:pPr>
      <w:ind w:firstLine="851"/>
    </w:pPr>
    <w:rPr/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11:00Z</dcterms:created>
  <dc:creator>Mario Joao</dc:creator>
  <dc:description/>
  <cp:keywords/>
  <dc:language>en-US</dc:language>
  <cp:lastModifiedBy>NCE-UFRJ</cp:lastModifiedBy>
  <cp:lastPrinted>2008-01-09T09:58:00Z</cp:lastPrinted>
  <dcterms:modified xsi:type="dcterms:W3CDTF">2008-01-09T18:52:00Z</dcterms:modified>
  <cp:revision>17</cp:revision>
  <dc:subject/>
  <dc:title>Cisco Networking Academy Program</dc:title>
</cp:coreProperties>
</file>